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сть (сказка)</w:t>
      </w:r>
    </w:p>
    <w:p>
      <w:pPr>
        <w:pStyle w:val="Normal"/>
        <w:rPr>
          <w:b/>
          <w:b/>
        </w:rPr>
      </w:pPr>
      <w:r>
        <w:rPr>
          <w:b/>
        </w:rPr>
      </w:r>
    </w:p>
    <w:p>
      <w:pPr>
        <w:pStyle w:val="Normal"/>
        <w:jc w:val="both"/>
        <w:rPr/>
      </w:pPr>
      <w:r>
        <w:rPr/>
        <w:t>В некотором царстве в некотором государстве жили-были два брата акробата и сестра их, которую многие любили, а некоторые не желали встречаться с ней ни при каких обстоятельствах. Странная это была семейка, то смех был слышен из их дома то очень громкие крики. И нельзя было понять, из-за чего происходит их спор, но вот однажды мне удалось проходить недалеко от их дома, и случайно я был свидетелем их разговора.</w:t>
      </w:r>
    </w:p>
    <w:p>
      <w:pPr>
        <w:pStyle w:val="Normal"/>
        <w:jc w:val="both"/>
        <w:rPr/>
      </w:pPr>
      <w:r>
        <w:rPr/>
      </w:r>
    </w:p>
    <w:p>
      <w:pPr>
        <w:pStyle w:val="Normal"/>
        <w:jc w:val="both"/>
        <w:rPr/>
      </w:pPr>
      <w:r>
        <w:rPr/>
        <w:t>Разговор был очень странный, потому что братья с сестрой спорили о том у кого больше совести. Старший брат говорит: "У меня совести больше чем у вас. Потому что я старший родился раньше и живу дольше. У меня больше совести" На это другой брат говорит: "Нет, у меня совести больше чем у тебя. Даже если ты и родился раньше, но я делаю больше чем ты. У меня совести больше" Здесь вмешалась в разговор сестра: "дорогие мои братья дело не в том у кого больше совести, а в том кому вы позволили купить свою совесть" братья с изумлением посмотрели на свою сестру. " Дорогая наша сестра, что ты хочешь этим сказать" - спросили братья. "Что значат твои непонятные слова как это возможно что бы кто-то смог купить совесть, если мы не выставляли ее на продажу.</w:t>
      </w:r>
    </w:p>
    <w:p>
      <w:pPr>
        <w:pStyle w:val="Normal"/>
        <w:jc w:val="both"/>
        <w:rPr/>
      </w:pPr>
      <w:r>
        <w:rPr/>
      </w:r>
    </w:p>
    <w:p>
      <w:pPr>
        <w:pStyle w:val="Normal"/>
        <w:jc w:val="both"/>
        <w:rPr/>
      </w:pPr>
      <w:r>
        <w:rPr/>
        <w:t>Невозможно продать что-то так чтобы хозяин этого не заметил". Сестра внимательно выслушав братьев ответила им: "Если вы помните дорогие мои братья то от рождения наши родители дали нам каждому имена и мое имя как раз служит разногласием между вами. Братья засмущались, они действительно вспомнили, что их сестру зовут Совесть. И часто бывало, так что любой мог купить совесть или продать, кому только не лень. Старшие братья призадумались над тем, что сказала их сестра, а ведь действительно они и сами вспомнили немало случаев, когда приходили купцы чтобы купить совесть и как они братья защищали свою сестру, а сейчас они были похожи на тех купцов, когда спорили о том у кого больше совести. Прости нас дорогая наша сестра, мы даже не подумали о том, какую боль мы причинили тебе". А я, стоя в стороне, подумал, а смогу ли я купить совесть</w:t>
      </w:r>
    </w:p>
    <w:p>
      <w:pPr>
        <w:pStyle w:val="Normal"/>
        <w:jc w:val="both"/>
        <w:rPr/>
      </w:pPr>
      <w:r>
        <w:rPr/>
      </w:r>
    </w:p>
    <w:p>
      <w:pPr>
        <w:pStyle w:val="Normal"/>
        <w:rPr/>
      </w:pPr>
      <w:r>
        <w:rPr/>
        <w:t>Высший суд - суд совести. (В. Гюго)</w:t>
      </w:r>
    </w:p>
    <w:p>
      <w:pPr>
        <w:pStyle w:val="Normal"/>
        <w:rPr/>
      </w:pPr>
      <w:r>
        <w:rPr/>
      </w:r>
    </w:p>
    <w:p>
      <w:pPr>
        <w:pStyle w:val="Normal"/>
        <w:rPr/>
      </w:pPr>
      <w:r>
        <w:rPr/>
        <w:t>Наша совесть - судья непогрешимый, пока мы не убили ее. (О. Бальзак)</w:t>
      </w:r>
    </w:p>
    <w:p>
      <w:pPr>
        <w:pStyle w:val="Normal"/>
        <w:rPr/>
      </w:pPr>
      <w:r>
        <w:rPr/>
      </w:r>
    </w:p>
    <w:p>
      <w:pPr>
        <w:pStyle w:val="Normal"/>
        <w:rPr/>
      </w:pPr>
      <w:r>
        <w:rPr/>
        <w:t>Все, что успокаивает нечистую совесть, вредит обществу. (П. Буаст)</w:t>
      </w:r>
    </w:p>
    <w:p>
      <w:pPr>
        <w:pStyle w:val="Normal"/>
        <w:rPr/>
      </w:pPr>
      <w:r>
        <w:rPr/>
      </w:r>
    </w:p>
    <w:p>
      <w:pPr>
        <w:pStyle w:val="Normal"/>
        <w:jc w:val="both"/>
        <w:rPr/>
      </w:pPr>
      <w:r>
        <w:rPr/>
        <w:t>Помнишь, мы говорили о том можно ли купить совесть. В нашем мире непостоянства совесть самый ходовой товар она имеет особый спрос, как у богатых людей, так и у бедных. Представь себе бедного человека, у которого нет совести. Он делает, что угодно не кому не верит ни кого не боится, а все, почему? Нехватка совести самого главного инструмента в жизни человека. Когда ты наблюдаешь картину у своего дома, например такую мусорный бак, а возле него неопрятно одетый человек роется в мусоре, что ты думаешь в этот момент. О как может этот человек рыться в мусоре или чем я могу ему помочь? Наверное, первое, не правда ли о том, как помочь бедняге нам и не придет в голову, а почему? Да, потому что нужно купить совесть ведь наша давно очерствела, она перестала быть хорошим компасом, она поломалась, изменила свое направление, свой курс. Ее больше тянет на зло, а не на добро. Вот тебе и вся арифметика.</w:t>
      </w:r>
    </w:p>
    <w:p>
      <w:pPr>
        <w:pStyle w:val="Normal"/>
        <w:jc w:val="both"/>
        <w:rPr/>
      </w:pPr>
      <w:r>
        <w:rPr/>
      </w:r>
    </w:p>
    <w:p>
      <w:pPr>
        <w:pStyle w:val="Normal"/>
        <w:jc w:val="both"/>
        <w:rPr/>
      </w:pPr>
      <w:r>
        <w:rPr/>
        <w:t>А как сработает совесть у богатого человека, как он будет реагировать на превратности судьбы. Давай представим себе, что такому человеку предлагают очень хорошую работу, но для этого он должен пойти по головам многих начальников, которых он называет своими друзьями, как ты думаешь, как он поступит? Купит совесть. Ты прав он пойдет по головам ради карьеры. Ведь это, то о чем он мечтал всю свою жизнь. А теперь подумай, где же его совесть она уснула или ее купили и так незаметно, что он даже этого не понял. Страшно появиться на пути у такого человека ведь он перешагнет через тебя и даже не заметит. Его сердце, разум и мозг притупился. Он теперь думает только о самом себе, это очень страшно от таких людей не знаешь, что ожидать, они неадекватны в своих суждениях и желаниях. Даже в самом страшном сне и врагу не пожелаешь такой участи, может ему посоветовать купить совесть</w:t>
      </w:r>
    </w:p>
    <w:p>
      <w:pPr>
        <w:pStyle w:val="Normal"/>
        <w:jc w:val="both"/>
        <w:rPr/>
      </w:pPr>
      <w:r>
        <w:rPr/>
      </w:r>
    </w:p>
    <w:p>
      <w:pPr>
        <w:pStyle w:val="Normal"/>
        <w:jc w:val="both"/>
        <w:rPr/>
      </w:pPr>
      <w:r>
        <w:rPr/>
        <w:t>Ну, что же дошла очередь и до детей. Какими стали наши дети ты заметил? Ведь с ними не о чем поговорить они какие-то непонятные. Их понятие о жизни какое-то размытое они на все смотрят с иронией, считают, что в жизни все должно даваться без усилий как манна небесная все должно падать им прямо в рот, может и им посоветовать купить совесть</w:t>
      </w:r>
    </w:p>
    <w:p>
      <w:pPr>
        <w:pStyle w:val="Normal"/>
        <w:jc w:val="both"/>
        <w:rPr/>
      </w:pPr>
      <w:r>
        <w:rPr/>
      </w:r>
    </w:p>
    <w:p>
      <w:pPr>
        <w:pStyle w:val="Normal"/>
        <w:jc w:val="both"/>
        <w:rPr/>
      </w:pPr>
      <w:r>
        <w:rPr/>
        <w:t>А мы родители, что делаем мы? Мы помогаем им в этом. Многие уезжают на заработки для того чтобы их чадо жило не так как жили мы. А что в итоге? Мы теряем наших детей, теряем навсегда. Да! Страшная штука эта жизнь кого бьет, а кого гладит, но больше бьет. Почему же наши дети так с нами поступают проблема в нас или в детях? Это тоже извечный вопрос, но если смотреть в рамках нашего вопроса: "Можно ли купить совесть?" То очень даже все становиться на свои места, совесть была утеряна и это очень печальный случай. Печально не только для детей, но и для нас взрослых. Представь себе поколение людей, у которых сломан самый главный компас - это их совесть, не смогли купить совесть, что их ожидает в будущем, если они не смогут слышать друг друга не смогут оказать помощь. Это поколение обречено на провал на уничтожение. У этого поколения нет будущего, оно уничтожит само себя. Своей грубостью, надменностью, жестокостью. Страшно жить среди людей, которые решили купить совесть любой ценой. Не правда ли?</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6:00Z</dcterms:created>
  <dc:creator>ASUS_PС</dc:creator>
  <dc:description/>
  <dc:language>en-US</dc:language>
  <cp:lastModifiedBy>ASUS_PС</cp:lastModifiedBy>
  <dcterms:modified xsi:type="dcterms:W3CDTF">2015-02-27T03:59:00Z</dcterms:modified>
  <cp:revision>1</cp:revision>
  <dc:subject/>
  <dc:title/>
</cp:coreProperties>
</file>