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диагностики детских страхов (Захаров)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количества и группы детских страхов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u w:val="single"/>
        </w:rPr>
        <w:t>Процедура проведения:</w:t>
      </w:r>
      <w:r>
        <w:rPr>
          <w:sz w:val="28"/>
          <w:szCs w:val="28"/>
        </w:rPr>
        <w:t xml:space="preserve"> проводится в форме опроса, беседы, ребенку задается вопрос: “Скажи, пожалуйста, ты боишься или нет…”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u w:val="single"/>
        </w:rPr>
        <w:t>Инструкция для ребенка:</w:t>
      </w:r>
      <w:r>
        <w:rPr>
          <w:sz w:val="28"/>
          <w:szCs w:val="28"/>
        </w:rPr>
        <w:t xml:space="preserve"> “Скажи, пожалуйста, ты боишься или нет…”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u w:val="single"/>
        </w:rPr>
        <w:t>Обработка результатов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основе ответов о количестве страхов у детей, наличие большого количества разнообразных страхов – это важный показатель преневротического показателя, таких детей следует относить  к группе риска и проводить специальную работу, может быть показана консультация у детского психоневроло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страхи можно разделить на несколько групп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е (боль, уколы, врачи, болезни, кров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ие ущербы (транспорт, огонь, стихии, война, звук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х смерти (умерет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х и сказочных персонаж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марных снов, темно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страхи (люди, одиночество, опоздания, дети, наказани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ранственные (высота, вода, замкнутое пространств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трахи преобладают, с чем это связано, интенсивность переживания, методика позволяет провести следующую беседу (почему боишься – глубокое интерв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 “Скажи, пожалуйста, ты боишься или нет…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таться од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ле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ре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-то дет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о, что они тебя накажу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абу-ягу, кощея, бармале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шных сн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нот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а, медведя, пауков, зм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ы, поездов, самолет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и, грозы, наводн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ленькой темной комнате, туалет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ня, пожа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й, кроме зубны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л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их звуков (внезапно что-то упадет, стукнет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отв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________________________________________________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14"/>
        <w:gridCol w:w="309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статься оди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-то дет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, что они тебя накажу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-ягу, кощея, бармале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ых сн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а, медведя, пауков, зм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, поездов, самоле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, грозы, наводн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енькой темной комнате, туалет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я, пожа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й, кроме зубны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их звуков (внезапно что-то упадет, стукнет)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24:00Z</dcterms:created>
  <dc:creator>KING</dc:creator>
  <dc:description/>
  <cp:keywords/>
  <dc:language>en-US</dc:language>
  <cp:lastModifiedBy>KING</cp:lastModifiedBy>
  <dcterms:modified xsi:type="dcterms:W3CDTF">2011-10-16T08:25:00Z</dcterms:modified>
  <cp:revision>2</cp:revision>
  <dc:subject/>
  <dc:title/>
</cp:coreProperties>
</file>