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/>
      </w:pPr>
      <w:r>
        <w:rPr>
          <w:rFonts w:cs="Monotype Corsiva" w:ascii="Monotype Corsiva" w:hAnsi="Monotype Corsiva"/>
          <w:b/>
          <w:color w:val="CC3300"/>
          <w:sz w:val="32"/>
        </w:rPr>
        <w:t>Эссе «Я – педагог - психолог»</w:t>
      </w:r>
    </w:p>
    <w:p>
      <w:pPr>
        <w:pStyle w:val="Style18"/>
        <w:spacing w:lineRule="auto" w:line="276"/>
        <w:jc w:val="center"/>
        <w:rPr>
          <w:rFonts w:ascii="Monotype Corsiva" w:hAnsi="Monotype Corsiva" w:cs="Monotype Corsiva"/>
          <w:b/>
          <w:b/>
          <w:color w:val="CC3300"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color w:val="CC3300"/>
          <w:sz w:val="32"/>
          <w:szCs w:val="28"/>
        </w:rPr>
        <w:t xml:space="preserve"> </w:t>
      </w:r>
      <w:r>
        <w:rPr>
          <w:rFonts w:cs="Monotype Corsiva" w:ascii="Monotype Corsiva" w:hAnsi="Monotype Corsiva"/>
          <w:b/>
          <w:color w:val="CC3300"/>
          <w:sz w:val="32"/>
          <w:szCs w:val="28"/>
        </w:rPr>
        <w:t>«ПОБЕЖДАЕМ ЛЮБЯ»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color w:val="CC3300"/>
          <w:sz w:val="20"/>
          <w:szCs w:val="20"/>
        </w:rPr>
      </w:pPr>
      <w:r>
        <w:rPr>
          <w:rFonts w:cs="Times New Roman" w:ascii="Times New Roman" w:hAnsi="Times New Roman"/>
          <w:b/>
          <w:color w:val="CC3300"/>
          <w:sz w:val="20"/>
          <w:szCs w:val="20"/>
        </w:rPr>
      </w:r>
    </w:p>
    <w:p>
      <w:pPr>
        <w:pStyle w:val="Normal"/>
        <w:spacing w:lineRule="auto" w:line="240" w:before="0" w:after="0"/>
        <w:ind w:right="57"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8"/>
        </w:rPr>
        <w:t>Все мы рождаемся для любви;</w:t>
      </w:r>
    </w:p>
    <w:p>
      <w:pPr>
        <w:pStyle w:val="Normal"/>
        <w:spacing w:lineRule="auto" w:line="240" w:before="0" w:after="0"/>
        <w:ind w:right="57" w:firstLine="708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это принцип существования и единственная его цель.</w:t>
      </w:r>
    </w:p>
    <w:p>
      <w:pPr>
        <w:pStyle w:val="Normal"/>
        <w:spacing w:lineRule="auto" w:line="240" w:before="0" w:after="0"/>
        <w:ind w:right="57" w:firstLine="708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. Дизраэли</w:t>
      </w:r>
    </w:p>
    <w:p>
      <w:pPr>
        <w:pStyle w:val="Normal"/>
        <w:spacing w:lineRule="auto" w:line="240" w:before="0" w:after="0"/>
        <w:ind w:right="57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я по календарю, у нас уже наступило лето! Обещают, что оно будет очень теплым и солнечным, надо только быть готовым к этому дню. И я, кажется, готова. Сарафан и босоножки ждут своего «выхода в свет». Только бы не прозевать этот теплый день лета!</w:t>
      </w:r>
    </w:p>
    <w:p>
      <w:pPr>
        <w:pStyle w:val="Normal"/>
        <w:spacing w:lineRule="auto" w:line="240" w:before="0" w:after="0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гу на работу. Сегодня знаменательный день – у нас целая группа новичков. Вдох, выдох, обаятельная улыбка, руки готовы к объятиям; и в дверь… 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! Получилось! Сегодня уже меньше сопротивлялся и пирамидку собрал с учетом величины колец. Ну, какой молодец! Правда, снова на моей руке синяк. Что муж скажет? Может, не заметит? Бегу домой. Мысли снова возвращаются к моей маленькой победе: Ванюшка после длительных занятий наконец-то меня порадовал – проявил интерес к игрушке. 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лето…</w:t>
      </w:r>
    </w:p>
    <w:p>
      <w:pPr>
        <w:pStyle w:val="Normal"/>
        <w:spacing w:lineRule="auto" w:line="240" w:before="0" w:after="0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лице жара. Иду и завидую женщинам. Это они в сарафанах и босоножках, а я…  Я иду и прикрываю синяки. И кто поверит, что это обратная сторона медали моей профессиональной деятельности. Я – педагог-психолог, я работаю с «особенными» детьми, детьми с ограниченными возможностями здоровья, детьми, требующими особого подхода, особой любви и заботы. Мне посчастливилось работать с ними! Или надо поставить вопросительный знак в конце этого предложения? «Мне посчастливилось работать с ними?» Или задать другой вопрос: «Почему мне?». А может, лучше всмотреться в их лица и попробовать понять их чувства, а может, и мысли. Кто знает, о чем думают эти детишки, если сами они ничего не могут ни сказать, ни показать, ни понять, ни ощутить всю красоту этой жизни. Что чувствуют ребята с ограниченными возможностями здоровья? А их родители? </w:t>
      </w:r>
    </w:p>
    <w:p>
      <w:pPr>
        <w:pStyle w:val="Normal"/>
        <w:spacing w:lineRule="auto" w:line="240" w:before="0" w:after="0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щу, читаю, пробую. Ищу ответы на вопросы, методики и технологии работы с детьми – с особыми детьми. У кого спросить? С кем посоветоваться? Ведь наш сад единственный в своем роде. Только к нам приводят детей с выраженной задержкой в психическом развитии и с умственной отсталостью. </w:t>
      </w:r>
    </w:p>
    <w:p>
      <w:pPr>
        <w:pStyle w:val="Normal"/>
        <w:spacing w:lineRule="auto" w:line="240" w:before="0" w:after="0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таких ребятишек жалеют или не замечают, про них говорят: «потерянные дети», «дети без будущего». Да и родители порой остаются один на один со своей судьбой. Очень часто слышишь вопрос «Почему у меня родился ребенок не такой, как все?». Что ответить? Вспоминаешь притчу «Каждому дается ровно столько, сколько он может вынести». Значит, и мы можем преодолеть все невзгоды. </w:t>
      </w:r>
    </w:p>
    <w:p>
      <w:pPr>
        <w:pStyle w:val="Normal"/>
        <w:spacing w:lineRule="auto" w:line="240" w:before="0" w:after="0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ватилась за мысль М. Фельденкрайза: «Я считаю, что единство  разума и тела – это объективная реальность. Они не просто части, каким-то образом соединенные вместе, но неразделимое функционирующее целое. Мозг без тела не мог бы думать». Стало интересно. Надо об этом подумать…</w:t>
      </w:r>
    </w:p>
    <w:p>
      <w:pPr>
        <w:pStyle w:val="Normal"/>
        <w:spacing w:lineRule="auto" w:line="240" w:before="0" w:after="0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! Есть еще пророки в нашем отечестве. Технологии А.В. Семенович, семинары Е.В. Максимовой, где красной жирной линией подчеркнуто: «Мозг развивается  только благодаря двигательной активности человека, как ребенка, так и взрослого». Значит, будем двигаться, ползать, прыгать, держать равновесие, ходить по лестницам не приставным, а переменным шагом и т.д. и т.п.  </w:t>
      </w:r>
    </w:p>
    <w:p>
      <w:pPr>
        <w:pStyle w:val="Normal"/>
        <w:spacing w:lineRule="auto" w:line="240" w:before="0" w:after="0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а, не все дети такие оптимисты, как я. Встречаю отпор, еще отпор: «Отстань от меня! Сижу, никого не трогаю! Зачем  заставляешь  меня двигаться?». Но это в начале, а затем…. «Я, и я хочу, возьмите меня на занятие!». Ну вот, кажется, получилось. Еще у пары малышей проснулось желание познавать этот прекрасный мир, пусть и не сразу, спустя месяц или два, даже мои ссадины. Завтра будут еще дети, особенные дети, которым я нужна.</w:t>
      </w:r>
    </w:p>
    <w:p>
      <w:pPr>
        <w:pStyle w:val="Normal"/>
        <w:spacing w:lineRule="auto" w:line="240" w:before="0" w:after="0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 Виктор Нансен утверждал, что наша вера определяет наши действия, а наши действия определяют результаты, но сначала мы должны поверить. И я верю! Верю в свои силы, верю в силы родителей, верю в то, что эти дети могут быть социально адаптированы к жизни в обществе. И эту веру вселяют в меня сами дети. Именно они, своими маленькими успехами, помогают моей профессиональной активизации и самореализации.</w:t>
      </w:r>
    </w:p>
    <w:p>
      <w:pPr>
        <w:pStyle w:val="Normal"/>
        <w:spacing w:lineRule="auto" w:line="240" w:before="0" w:after="0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ерю, что дети с ограниченными возможностями здоровья способны войти в наш непростой мир.</w:t>
      </w:r>
    </w:p>
    <w:p>
      <w:pPr>
        <w:pStyle w:val="Normal"/>
        <w:spacing w:lineRule="auto" w:line="240" w:before="0" w:after="0"/>
        <w:ind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зможно это сделать, только веря и любя!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0270</wp:posOffset>
            </wp:positionH>
            <wp:positionV relativeFrom="paragraph">
              <wp:posOffset>46355</wp:posOffset>
            </wp:positionV>
            <wp:extent cx="12287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</w:t>
        <w:tab/>
        <w:tab/>
        <w:t>_________</w:t>
        <w:tab/>
        <w:tab/>
        <w:t>Сюзева Н.А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СКВ №7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Style18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Сюзева Наталья Анатольевна</w:t>
    </w:r>
  </w:p>
  <w:p>
    <w:pPr>
      <w:pStyle w:val="Style18"/>
      <w:rPr/>
    </w:pPr>
    <w:r>
      <w:rPr>
        <w:rFonts w:cs="Times New Roman" w:ascii="Times New Roman" w:hAnsi="Times New Roman"/>
        <w:sz w:val="20"/>
      </w:rPr>
      <w:t>педагог-психолог</w:t>
    </w:r>
  </w:p>
  <w:p>
    <w:pPr>
      <w:pStyle w:val="Style18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МАДОУ города Нижневартовска детский сад №77 «Эрудит</w:t>
    </w:r>
  </w:p>
  <w:p>
    <w:pPr>
      <w:pStyle w:val="Style18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6960" cy="10017760"/>
          <wp:effectExtent l="0" t="0" r="0" b="0"/>
          <wp:wrapNone/>
          <wp:docPr id="2" name="WordPictureWatermark8145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458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6960" cy="1001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3:00Z</dcterms:created>
  <dc:creator>Андрей123456</dc:creator>
  <dc:description/>
  <dc:language>en-US</dc:language>
  <cp:lastModifiedBy>Алексей</cp:lastModifiedBy>
  <dcterms:modified xsi:type="dcterms:W3CDTF">2015-03-04T18:13:00Z</dcterms:modified>
  <cp:revision>2</cp:revision>
  <dc:subject/>
  <dc:title/>
</cp:coreProperties>
</file>