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тревожности, включающая наблюдение (методика Сир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Методика предназначена для определения уровня тревожности у дошкольников и младших школьников. На основе наблюдения дети оцениваются в соответствии с признаками шкалы Сирс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цедура проведения: </w:t>
      </w:r>
      <w:r>
        <w:rPr>
          <w:sz w:val="28"/>
          <w:szCs w:val="28"/>
        </w:rPr>
        <w:t>наблюдение в группе детьми во время непосредственной образовательной, совместной и самостоятельной  деятельности,  во  время  игр и прогу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особ фиксации:</w:t>
      </w:r>
      <w:r>
        <w:rPr>
          <w:sz w:val="28"/>
          <w:szCs w:val="28"/>
        </w:rPr>
        <w:t xml:space="preserve"> заполняется  бланк протокола, при наличии соответствующего признака ставиться «+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ботка результат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ируйте количество "плюсов", чтобы получить общий балл тревож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сокая тревожность - 9-13 баллов. </w:t>
        <w:br/>
        <w:t xml:space="preserve">Средняя - 5-8 баллов. </w:t>
        <w:br/>
        <w:t>Низкая - 1-4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тература: Хухлаева О. В., Хухлаев О. Е., Первушина И. М. Маленькие игры в большое счастье. Как сохранить психическое здоровье дошкольника. - М.: Апрель Пресс, 2001 с. 46-4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7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7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7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7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7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7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760" w:firstLine="720"/>
        <w:rPr>
          <w:b/>
          <w:b/>
          <w:sz w:val="28"/>
        </w:rPr>
      </w:pPr>
      <w:r>
        <w:rPr>
          <w:b/>
          <w:sz w:val="28"/>
        </w:rPr>
        <w:t xml:space="preserve">Протокол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Изучение  уровня  тревожности у  детей   дошкольного  возрас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етодика Сирса)</w:t>
      </w:r>
    </w:p>
    <w:p>
      <w:pPr>
        <w:pStyle w:val="TextBody"/>
        <w:rPr/>
      </w:pPr>
      <w:r>
        <w:rPr/>
        <w:t xml:space="preserve">Дата  проведения:  ________________    группа  _______________________________________________ </w:t>
      </w:r>
    </w:p>
    <w:p>
      <w:pPr>
        <w:pStyle w:val="TextBody"/>
        <w:rPr/>
      </w:pPr>
      <w:r>
        <w:rPr/>
        <w:t>Педагоги _________________________________________________________________________________</w:t>
      </w:r>
    </w:p>
    <w:p>
      <w:pPr>
        <w:pStyle w:val="TextBody"/>
        <w:rPr/>
      </w:pPr>
      <w:r>
        <w:rPr/>
        <w:t>Педагог-психолог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Дата:</w:t>
        <w:tab/>
        <w:tab/>
        <w:tab/>
        <w:tab/>
        <w:t>Группа:</w:t>
      </w:r>
    </w:p>
    <w:tbl>
      <w:tblPr>
        <w:tblW w:w="159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88"/>
        <w:gridCol w:w="1000"/>
        <w:gridCol w:w="1001"/>
        <w:gridCol w:w="890"/>
        <w:gridCol w:w="1053"/>
        <w:gridCol w:w="1001"/>
        <w:gridCol w:w="779"/>
        <w:gridCol w:w="1084"/>
        <w:gridCol w:w="903"/>
        <w:gridCol w:w="1279"/>
        <w:gridCol w:w="1001"/>
        <w:gridCol w:w="653"/>
        <w:gridCol w:w="1348"/>
        <w:gridCol w:w="1001"/>
        <w:gridCol w:w="10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 напряжен, сков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8"/>
              </w:rPr>
            </w:pPr>
            <w:r>
              <w:rPr>
                <w:sz w:val="18"/>
              </w:rPr>
              <w:t>Часто грызет ногти, сосет пале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 пугает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Сверхчувствителен, плакс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 агрессиве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идчи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ерпелив, не может жда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 краснеет, бледн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Имеет трудности в сосредоточении, особенно в экстремальной ситу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етлив, много лишних дв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теют ру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и непосредствен ном общении с трудом включается в работ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Чрезмерно громко или тихо отвечает на вопро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призна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едагог-психолог ___________________________________________________________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26:00Z</dcterms:created>
  <dc:creator>user</dc:creator>
  <dc:description/>
  <cp:keywords/>
  <dc:language>en-US</dc:language>
  <cp:lastModifiedBy>KING</cp:lastModifiedBy>
  <cp:lastPrinted>2011-09-11T15:36:00Z</cp:lastPrinted>
  <dcterms:modified xsi:type="dcterms:W3CDTF">2011-10-19T23:03:00Z</dcterms:modified>
  <cp:revision>20</cp:revision>
  <dc:subject/>
  <dc:title>Диагностика тревожности (включающая наблюдение)</dc:title>
</cp:coreProperties>
</file>