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Ф.И.  ребенка 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>группа  _________________________________</w:t>
      </w:r>
    </w:p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«____»__________________20___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 задания по  математике для детей  шестого  года  жизн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о  программе  «Истоки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№ 1.  «Количественный и порядковый  счет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нумеруй  вагоны, сосчитай  их количество и запиши циф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по  счету  вагон потерялся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>
          <w:trHeight w:val="1687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84520" cy="214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45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 «Количество и сче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  <w:t>Найди цветок, у которого лепестков столько же, сколько у первого;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320"/>
        <w:gridCol w:w="2280"/>
        <w:gridCol w:w="3600"/>
      </w:tblGrid>
      <w:tr>
        <w:trPr>
          <w:trHeight w:val="1780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 1 больше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 меньше.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5870" cy="1226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3305" cy="1050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3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6345" cy="1099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93495" cy="1261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0" cy="1275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3 «Состав  числа из двух наименьших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 число из  двух наименьших до 3х  (4х, 5ти).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483"/>
        <w:gridCol w:w="122"/>
        <w:gridCol w:w="615"/>
        <w:gridCol w:w="737"/>
        <w:gridCol w:w="737"/>
        <w:gridCol w:w="737"/>
        <w:gridCol w:w="737"/>
        <w:gridCol w:w="42"/>
      </w:tblGrid>
      <w:tr>
        <w:trPr>
          <w:trHeight w:val="9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19380</wp:posOffset>
                      </wp:positionV>
                      <wp:extent cx="4572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9.4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9380</wp:posOffset>
                      </wp:positionV>
                      <wp:extent cx="4572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9.4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7640</wp:posOffset>
                      </wp:positionV>
                      <wp:extent cx="4572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3.2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3340</wp:posOffset>
                      </wp:positionV>
                      <wp:extent cx="4572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4.2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3340</wp:posOffset>
                      </wp:positionV>
                      <wp:extent cx="234950" cy="46482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4.2pt" to="76.3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9530</wp:posOffset>
                      </wp:positionV>
                      <wp:extent cx="228600" cy="4572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.9pt" to="111.55pt,3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7960</wp:posOffset>
                      </wp:positionV>
                      <wp:extent cx="342900" cy="22860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8pt" to="66.55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87960</wp:posOffset>
                      </wp:positionV>
                      <wp:extent cx="339725" cy="23622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4.8pt" to="129.55pt,3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96545</wp:posOffset>
                      </wp:positionV>
                      <wp:extent cx="476250" cy="38608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0.4pt;mso-wrap-distance-left:9.05pt;mso-wrap-distance-right:9.05pt;mso-wrap-distance-top:0pt;mso-wrap-distance-bottom:0pt;margin-top:23.3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0030</wp:posOffset>
                      </wp:positionV>
                      <wp:extent cx="4572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8.9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5730</wp:posOffset>
                      </wp:positionV>
                      <wp:extent cx="4572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85pt;margin-top:9.9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5730</wp:posOffset>
                      </wp:positionV>
                      <wp:extent cx="339725" cy="23241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9.9pt" to="66.55pt,2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40665</wp:posOffset>
                      </wp:positionV>
                      <wp:extent cx="222250" cy="421005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8.95pt" to="111.55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0030</wp:posOffset>
                      </wp:positionV>
                      <wp:extent cx="228600" cy="306705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9pt" to="75.55pt,4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25730</wp:posOffset>
                      </wp:positionV>
                      <wp:extent cx="339725" cy="224790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9.9pt" to="129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4572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8.65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9855</wp:posOffset>
                      </wp:positionV>
                      <wp:extent cx="4572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8.6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9380</wp:posOffset>
                      </wp:positionV>
                      <wp:extent cx="4572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9.4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19380</wp:posOffset>
                      </wp:positionV>
                      <wp:extent cx="4572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9.4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7470</wp:posOffset>
                      </wp:positionV>
                      <wp:extent cx="4572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1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9530</wp:posOffset>
                      </wp:positionV>
                      <wp:extent cx="4572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6pt;margin-top:3.9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3340</wp:posOffset>
                      </wp:positionV>
                      <wp:extent cx="231775" cy="461010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4.2pt" to="76.0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96240</wp:posOffset>
                      </wp:positionV>
                      <wp:extent cx="342900" cy="228600"/>
                      <wp:effectExtent l="3175" t="4445" r="317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31.2pt" to="66.8pt,4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396240</wp:posOffset>
                      </wp:positionV>
                      <wp:extent cx="336550" cy="236220"/>
                      <wp:effectExtent l="3175" t="4445" r="317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660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31.2pt" to="129.8pt,4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53340</wp:posOffset>
                      </wp:positionV>
                      <wp:extent cx="225425" cy="461010"/>
                      <wp:effectExtent l="4445" t="2540" r="444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4.2pt" to="111.8pt,4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30200</wp:posOffset>
                      </wp:positionV>
                      <wp:extent cx="4572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26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30200</wp:posOffset>
                      </wp:positionV>
                      <wp:extent cx="4572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85pt;margin-top:26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30200</wp:posOffset>
                      </wp:positionV>
                      <wp:extent cx="228600" cy="11049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6pt" to="66.55pt,3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24180</wp:posOffset>
                      </wp:positionV>
                      <wp:extent cx="220980" cy="342265"/>
                      <wp:effectExtent l="4445" t="3175" r="444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33.4pt" to="111.2pt,6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30200</wp:posOffset>
                      </wp:positionV>
                      <wp:extent cx="339725" cy="110490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26pt" to="129.55pt,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92075</wp:posOffset>
                      </wp:positionV>
                      <wp:extent cx="476250" cy="386080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0.4pt;mso-wrap-distance-left:9.05pt;mso-wrap-distance-right:9.05pt;mso-wrap-distance-top:0pt;mso-wrap-distance-bottom:0pt;margin-top:7.2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1115</wp:posOffset>
                      </wp:positionV>
                      <wp:extent cx="118745" cy="410845"/>
                      <wp:effectExtent l="5080" t="1905" r="508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2.45pt" to="75.55pt,3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4572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8.65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09855</wp:posOffset>
                      </wp:positionV>
                      <wp:extent cx="45720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8.6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9380</wp:posOffset>
                      </wp:positionV>
                      <wp:extent cx="457200" cy="342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9.4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19380</wp:posOffset>
                      </wp:positionV>
                      <wp:extent cx="45720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9.4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0"/>
                <w:szCs w:val="30"/>
              </w:rPr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7470</wp:posOffset>
                      </wp:positionV>
                      <wp:extent cx="457200" cy="342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1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77470</wp:posOffset>
                      </wp:positionV>
                      <wp:extent cx="4572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85pt;margin-top:6.1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3340</wp:posOffset>
                      </wp:positionV>
                      <wp:extent cx="231775" cy="461010"/>
                      <wp:effectExtent l="4445" t="2540" r="444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4.2pt" to="76.0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92430</wp:posOffset>
                      </wp:positionV>
                      <wp:extent cx="460375" cy="23241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0.9pt" to="66.8pt,4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396240</wp:posOffset>
                      </wp:positionV>
                      <wp:extent cx="450850" cy="23622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31.2pt" to="138.8pt,4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3340</wp:posOffset>
                      </wp:positionV>
                      <wp:extent cx="117475" cy="453390"/>
                      <wp:effectExtent l="5080" t="1270" r="5080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36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.2pt" to="102.8pt,3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0200</wp:posOffset>
                      </wp:positionV>
                      <wp:extent cx="457200" cy="3429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6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30200</wp:posOffset>
                      </wp:positionV>
                      <wp:extent cx="457200" cy="3429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85pt;margin-top:26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30200</wp:posOffset>
                      </wp:positionV>
                      <wp:extent cx="342900" cy="110490"/>
                      <wp:effectExtent l="1905" t="5080" r="190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6pt" to="66.55pt,3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30200</wp:posOffset>
                      </wp:positionV>
                      <wp:extent cx="339725" cy="110490"/>
                      <wp:effectExtent l="1905" t="5080" r="190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26pt" to="129.55pt,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92075</wp:posOffset>
                      </wp:positionV>
                      <wp:extent cx="476250" cy="386080"/>
                      <wp:effectExtent l="0" t="0" r="0" b="0"/>
                      <wp:wrapNone/>
                      <wp:docPr id="5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0.4pt;mso-wrap-distance-left:9.05pt;mso-wrap-distance-right:9.05pt;mso-wrap-distance-top:0pt;mso-wrap-distance-bottom:0pt;margin-top:7.2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6195</wp:posOffset>
                      </wp:positionV>
                      <wp:extent cx="339725" cy="380365"/>
                      <wp:effectExtent l="3810" t="3175" r="381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2.85pt" to="120.8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5560</wp:posOffset>
                      </wp:positionV>
                      <wp:extent cx="339725" cy="380365"/>
                      <wp:effectExtent l="3810" t="3175" r="381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.8pt" to="75.55pt,3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7790</wp:posOffset>
                      </wp:positionV>
                      <wp:extent cx="457200" cy="3429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7.7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97790</wp:posOffset>
                      </wp:positionV>
                      <wp:extent cx="457200" cy="3429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7.7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7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4  «Сравнение двух  групп предметов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 предметы слева и справа. Каких предметов больше,  каких  меньше?  Сделай  их поровн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"/>
        <w:gridCol w:w="280"/>
        <w:gridCol w:w="45"/>
        <w:gridCol w:w="617"/>
        <w:gridCol w:w="87"/>
        <w:gridCol w:w="129"/>
        <w:gridCol w:w="486"/>
        <w:gridCol w:w="89"/>
        <w:gridCol w:w="433"/>
        <w:gridCol w:w="271"/>
        <w:gridCol w:w="237"/>
        <w:gridCol w:w="333"/>
        <w:gridCol w:w="134"/>
        <w:gridCol w:w="192"/>
        <w:gridCol w:w="512"/>
        <w:gridCol w:w="489"/>
        <w:gridCol w:w="37"/>
        <w:gridCol w:w="179"/>
        <w:gridCol w:w="749"/>
        <w:gridCol w:w="157"/>
        <w:gridCol w:w="114"/>
        <w:gridCol w:w="432"/>
        <w:gridCol w:w="47"/>
        <w:gridCol w:w="492"/>
        <w:gridCol w:w="257"/>
        <w:gridCol w:w="343"/>
        <w:gridCol w:w="407"/>
        <w:gridCol w:w="78"/>
        <w:gridCol w:w="671"/>
        <w:gridCol w:w="198"/>
        <w:gridCol w:w="216"/>
        <w:gridCol w:w="336"/>
        <w:gridCol w:w="750"/>
      </w:tblGrid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0545" cy="345440"/>
                  <wp:effectExtent l="0" t="0" r="0" b="0"/>
                  <wp:docPr id="5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0545" cy="345440"/>
                  <wp:effectExtent l="0" t="0" r="0" b="0"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0545" cy="345440"/>
                  <wp:effectExtent l="0" t="0" r="0" b="0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0545" cy="345440"/>
                  <wp:effectExtent l="0" t="0" r="0" b="0"/>
                  <wp:docPr id="6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0545" cy="345440"/>
                  <wp:effectExtent l="0" t="0" r="0" b="0"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0545" cy="345440"/>
                  <wp:effectExtent l="0" t="0" r="0" b="0"/>
                  <wp:docPr id="6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0170</wp:posOffset>
                      </wp:positionV>
                      <wp:extent cx="230505" cy="342900"/>
                      <wp:effectExtent l="10795" t="7620" r="10795" b="762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7.1pt" to="24.6pt,34.05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90170</wp:posOffset>
                      </wp:positionV>
                      <wp:extent cx="230505" cy="342900"/>
                      <wp:effectExtent l="10795" t="7620" r="10795" b="762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7.1pt" to="42.75pt,34.05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90805</wp:posOffset>
                      </wp:positionV>
                      <wp:extent cx="230505" cy="342900"/>
                      <wp:effectExtent l="10795" t="7620" r="10795" b="762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7.15pt" to="60.95pt,34.1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0805</wp:posOffset>
                      </wp:positionV>
                      <wp:extent cx="230505" cy="342900"/>
                      <wp:effectExtent l="10795" t="7620" r="10795" b="762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7.15pt" to="78.95pt,34.1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90805</wp:posOffset>
                      </wp:positionV>
                      <wp:extent cx="230505" cy="342900"/>
                      <wp:effectExtent l="10795" t="7620" r="10795" b="762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7.15pt" to="177.95pt,34.1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90805</wp:posOffset>
                      </wp:positionV>
                      <wp:extent cx="230505" cy="342900"/>
                      <wp:effectExtent l="10795" t="7620" r="10795" b="762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7.15pt" to="132.95pt,34.1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0805</wp:posOffset>
                      </wp:positionV>
                      <wp:extent cx="230505" cy="342900"/>
                      <wp:effectExtent l="10795" t="7620" r="10795" b="762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7.15pt" to="96.95pt,34.1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700" cy="657860"/>
                  <wp:effectExtent l="0" t="0" r="0" b="0"/>
                  <wp:docPr id="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700" cy="657860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9105" cy="354965"/>
                  <wp:effectExtent l="0" t="0" r="0" b="0"/>
                  <wp:docPr id="7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9105" cy="354965"/>
                  <wp:effectExtent l="0" t="0" r="0" b="0"/>
                  <wp:docPr id="7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9105" cy="354965"/>
                  <wp:effectExtent l="0" t="0" r="0" b="0"/>
                  <wp:docPr id="7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9105" cy="354965"/>
                  <wp:effectExtent l="0" t="0" r="0" b="0"/>
                  <wp:docPr id="7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9105" cy="354965"/>
                  <wp:effectExtent l="0" t="0" r="0" b="0"/>
                  <wp:docPr id="7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4845" cy="526415"/>
                  <wp:effectExtent l="0" t="0" r="0" b="0"/>
                  <wp:docPr id="7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4845" cy="526415"/>
                  <wp:effectExtent l="0" t="0" r="0" b="0"/>
                  <wp:docPr id="7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4845" cy="526415"/>
                  <wp:effectExtent l="0" t="0" r="0" b="0"/>
                  <wp:docPr id="8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2920" cy="495935"/>
                  <wp:effectExtent l="0" t="0" r="0" b="0"/>
                  <wp:docPr id="8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2760" cy="486410"/>
                  <wp:effectExtent l="0" t="0" r="0" b="0"/>
                  <wp:docPr id="8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9405" cy="511810"/>
                  <wp:effectExtent l="0" t="0" r="0" b="0"/>
                  <wp:docPr id="8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3" t="-52" r="-8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9405" cy="511810"/>
                  <wp:effectExtent l="0" t="0" r="0" b="0"/>
                  <wp:docPr id="8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3" t="-52" r="-8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9405" cy="511810"/>
                  <wp:effectExtent l="0" t="0" r="0" b="0"/>
                  <wp:docPr id="8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3" t="-52" r="-8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9405" cy="511810"/>
                  <wp:effectExtent l="0" t="0" r="0" b="0"/>
                  <wp:docPr id="8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3" t="-52" r="-8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9405" cy="511810"/>
                  <wp:effectExtent l="0" t="0" r="0" b="0"/>
                  <wp:docPr id="8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3" t="-52" r="-8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9405" cy="511810"/>
                  <wp:effectExtent l="0" t="0" r="0" b="0"/>
                  <wp:docPr id="8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3" t="-52" r="-8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9405" cy="511810"/>
                  <wp:effectExtent l="0" t="0" r="0" b="0"/>
                  <wp:docPr id="8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3" t="-52" r="-8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9405" cy="511810"/>
                  <wp:effectExtent l="0" t="0" r="0" b="0"/>
                  <wp:docPr id="9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3" t="-52" r="-8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626745"/>
                  <wp:effectExtent l="0" t="0" r="0" b="0"/>
                  <wp:docPr id="9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626745"/>
                  <wp:effectExtent l="0" t="0" r="0" b="0"/>
                  <wp:docPr id="9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626745"/>
                  <wp:effectExtent l="0" t="0" r="0" b="0"/>
                  <wp:docPr id="9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626745"/>
                  <wp:effectExtent l="0" t="0" r="0" b="0"/>
                  <wp:docPr id="9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626745"/>
                  <wp:effectExtent l="0" t="0" r="0" b="0"/>
                  <wp:docPr id="9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626745"/>
                  <wp:effectExtent l="0" t="0" r="0" b="0"/>
                  <wp:docPr id="9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626745"/>
                  <wp:effectExtent l="0" t="0" r="0" b="0"/>
                  <wp:docPr id="9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631"/>
        <w:gridCol w:w="632"/>
        <w:gridCol w:w="631"/>
        <w:gridCol w:w="632"/>
        <w:gridCol w:w="632"/>
      </w:tblGrid>
      <w:tr>
        <w:trPr>
          <w:trHeight w:val="359" w:hRule="atLeast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5 «Деление целого на части. Определение зависимо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/>
      </w:pPr>
      <w:r>
        <w:rPr>
          <w:sz w:val="24"/>
          <w:szCs w:val="24"/>
        </w:rPr>
        <w:t>Раздели  круг на 2 и 4 части.  Раздели квадрат на 2 и 4 части.</w:t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663"/>
        <w:gridCol w:w="358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0340</wp:posOffset>
                      </wp:positionV>
                      <wp:extent cx="914400" cy="9144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6pt;margin-top:14.2pt;width:71.95pt;height:7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80340</wp:posOffset>
                      </wp:positionV>
                      <wp:extent cx="914400" cy="9144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9pt;margin-top:14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80340</wp:posOffset>
                      </wp:positionV>
                      <wp:extent cx="914400" cy="9144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75pt;margin-top:14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.85pt;margin-top:0.05pt;width:71.95pt;height:7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05105</wp:posOffset>
                      </wp:positionV>
                      <wp:extent cx="914400" cy="9144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pt;margin-top:16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05105</wp:posOffset>
                      </wp:positionV>
                      <wp:extent cx="914400" cy="9144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6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6 «Какой формы эти предмет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едини предмет  с его геометрической фиг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31"/>
        <w:gridCol w:w="1768"/>
        <w:gridCol w:w="1775"/>
        <w:gridCol w:w="2056"/>
        <w:gridCol w:w="1701"/>
      </w:tblGrid>
      <w:tr>
        <w:trPr>
          <w:trHeight w:val="12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9060</wp:posOffset>
                      </wp:positionV>
                      <wp:extent cx="502920" cy="45339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7.8pt;width:39.55pt;height:3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95250</wp:posOffset>
                      </wp:positionV>
                      <wp:extent cx="530860" cy="48450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7.5pt;width:41.75pt;height:3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0330</wp:posOffset>
                      </wp:positionV>
                      <wp:extent cx="549275" cy="452120"/>
                      <wp:effectExtent l="9525" t="9525" r="825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45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3.35pt;margin-top:7.9pt;width:43.2pt;height:3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8100</wp:posOffset>
                      </wp:positionV>
                      <wp:extent cx="342900" cy="685800"/>
                      <wp:effectExtent l="10795" t="6350" r="1143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4.9pt;margin-top:3.05pt;width:26.95pt;height:53.95pt;mso-wrap-style:none;v-text-anchor:middle;rotation:270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9550</wp:posOffset>
                      </wp:positionV>
                      <wp:extent cx="800100" cy="29972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6.5pt;width:62.95pt;height:2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4630</wp:posOffset>
                      </wp:positionV>
                      <wp:extent cx="796925" cy="22352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6.9pt;width:62.7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1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8360" cy="1336675"/>
                  <wp:effectExtent l="0" t="0" r="0" b="0"/>
                  <wp:docPr id="11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977900" cy="1150620"/>
                  <wp:effectExtent l="0" t="0" r="0" b="0"/>
                  <wp:docPr id="11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13130" cy="1210945"/>
                  <wp:effectExtent l="0" t="0" r="0" b="0"/>
                  <wp:docPr id="11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167130" cy="1450340"/>
                  <wp:effectExtent l="0" t="0" r="0" b="0"/>
                  <wp:docPr id="11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069975" cy="1016000"/>
                  <wp:effectExtent l="0" t="0" r="0" b="0"/>
                  <wp:docPr id="11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Ф.И.  ребенка ____________________________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7 «Ориентировка в пространств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исуй  в правой верхней клетке солнышко;  в  левой нижней -  яблоко;  в  центре -  елочку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 № 8 «Ориентировка во времен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значь цифрой  дни недели: понедельник,  среда,  пятница, вторник, воскресенье, четверг,  суббота.</w:t>
      </w:r>
    </w:p>
    <w:p>
      <w:pPr>
        <w:pStyle w:val="Normal"/>
        <w:tabs>
          <w:tab w:val="clear" w:pos="708"/>
          <w:tab w:val="left" w:pos="46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404495</wp:posOffset>
                </wp:positionV>
                <wp:extent cx="5715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1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404495</wp:posOffset>
                </wp:positionV>
                <wp:extent cx="571500" cy="457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1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404495</wp:posOffset>
                </wp:positionV>
                <wp:extent cx="5715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1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404495</wp:posOffset>
                </wp:positionV>
                <wp:extent cx="5715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1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404495</wp:posOffset>
                </wp:positionV>
                <wp:extent cx="5715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1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404495</wp:posOffset>
                </wp:positionV>
                <wp:extent cx="5715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1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404495</wp:posOffset>
                </wp:positionV>
                <wp:extent cx="5715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1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534"/>
        <w:gridCol w:w="535"/>
        <w:gridCol w:w="534"/>
        <w:gridCol w:w="535"/>
        <w:gridCol w:w="535"/>
      </w:tblGrid>
      <w:tr>
        <w:trPr>
          <w:trHeight w:val="324" w:hRule="atLeast"/>
        </w:trPr>
        <w:tc>
          <w:tcPr>
            <w:tcW w:w="102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ние № 9 «Величина»                                                                   средний балл за все зад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ь цифры по порядку от самого большого дома, до самого маленьк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8680" cy="2776220"/>
            <wp:effectExtent l="0" t="0" r="0" b="0"/>
            <wp:docPr id="1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8"/>
        <w:gridCol w:w="1099"/>
        <w:gridCol w:w="1099"/>
        <w:gridCol w:w="1099"/>
        <w:gridCol w:w="1099"/>
        <w:gridCol w:w="604"/>
        <w:gridCol w:w="495"/>
        <w:gridCol w:w="242"/>
        <w:gridCol w:w="737"/>
        <w:gridCol w:w="120"/>
        <w:gridCol w:w="617"/>
        <w:gridCol w:w="482"/>
        <w:gridCol w:w="255"/>
        <w:gridCol w:w="737"/>
        <w:gridCol w:w="27"/>
      </w:tblGrid>
      <w:tr>
        <w:trPr>
          <w:trHeight w:val="324" w:hRule="atLeast"/>
        </w:trPr>
        <w:tc>
          <w:tcPr>
            <w:tcW w:w="70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амого низкого дерева к самому  высокому;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830</wp:posOffset>
                      </wp:positionV>
                      <wp:extent cx="480695" cy="777240"/>
                      <wp:effectExtent l="635" t="12065" r="11430" b="81915"/>
                      <wp:wrapNone/>
                      <wp:docPr id="123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777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98244352,1432731559,7405568,0c-1033699328,1432414694,-62390272,470655520,1349695561,2000436850c1043292730,1933211452,980885626,1030513014,573846050,2000436783c1132098362,980885619,1030513014,573846050,792477231,1349663351c2000436850,859731002,980889404,792477300,1047673463,1c573833216,2000436783,4289338,0,1653604352,2129159752c65536,65536,1661468672,2129159752,864026624,2129158205c864026624,2129158205,-1382285312,0,116,0c2162688,0,1042350080,1432731581,0,0c-1533018112,1432731060,2162688,0,65536,327680c2000420864,4091962,2097152,0,2162688,0c-864550912,2129158201,65536,0,0,0c9502720,0,1219493888,1432731581,1220018176,1432731581c1220018176,1432731581,-2056257536,1432731067,-2055733248,1432731067c-2055733248,1432731067,-630194176,1432731557,16711680,0c0,0,0,0,0,0c0,0,0,0,0,0c0,0,0,0,-1495924736,1432731557c7405568,0,-1050476544,1432414694,-62390272,470655520c1349695561,2000436850,1043292730,1933211452,980885626,1030513014c573846050,2000436783,1132098362,980885619,1030513014,573846050c792477231,1349663351,2000436850,876508218,980889404,792477300c1047673463,1,573833216,2000436783,7435066,0c-947716096,1432414694,-62390272,470655520,7583817,7209077c7536686,6357108,3014770,6881388,6750318,6881397c7602291,6488169,3014706,6881356,6750318,5439605c7471205,6881398,6619235,6357069,6357102,6619239c114,2000436783,2192186,0,-864550912,2129158201c65536,0,0,0,2162688,0c1042350080,1432731581,0,0,1132068864,980885619c2187638,0,65536,458752,1752367104,1600483425c48,0,5308416,0,486539264,2129158751c486539264,2129158751,1441792000,1432731581,1440743424,1432731581c-763363328,1432731469,-764411904,1432731469,-766509056,1432731469c-767557632,1432731469,5242880,0,2097152,0c-864550912,2129158201,65536,0,0,0c2162688,0,-864550912,2129158201,65536,0c0,0,10551296,0,2022703104,1432731068l-717750272,2129156195l998768640,1432731559l-1680867328,1432731224l1234698240,1432731068ec0,0,1238892544,1432731068,0,0c1000865792,1432731559,0,0,49676288,0c80281600,0,49676288,0,80281600,0c196608,343408640,5709,0,1107296256,1432731559c625999872,1432731224,624951296,1432731224,4259840,0c-70057984,349787,-62390272,470655520,6666313,7209033c6619252,7274610,4653168,6357106,4325474,6750305c1043267584,1949988668,2187873,0,65536,327680c0,0,1169686528,2125957797,2162688,0c182255616,12255232,0,0,0,0c12648448,0,78643200,2129159775,1106247680,1432731581c536870912,1635138167,1310866796,1634562671,1043276396,1949988668c1047749217,1949988668,1998611041,1818326586,1818436157,577921381c1882879776,574452591,574107703,2000436783,1644196922,1983543072c27745,0,0,0,892731392,1998594608c1634036794,1030907236,1852796450,1043276389,980889404,1935827316c980892734,1998611306,1818326586,1700995645,1919251566,2118004514c855638016,2129158205,0,0,3145728,0c24182784,0,-805044224,1432414716,-62390272,470655520c1349564489,2000436850,1951625274,543517817,1635138167,1310866796c1634562671,1043276396,1949988668,1047749217,1949988668,1998611041c1818326586,1818436157,577921381,1882879776,574452591,574107703c2000436783,1650553914,1983543072,574450785,1952867692,980885538c1030975344,892744738,1998594608,1634036794,1030907236,1852796450c1043276389,980889404,1935827316,980892734,1885433459,1917284180c1998611561,1818326586,1634083389,577074028,2000436783,543386170c1635138167,1663188332,1702129253,1043276402,1916434236,1010725456c794966647,980892734,1010708322,2054371959,1983543072,574450785c790771762,980892734,1933802099,1983543072,574450785,790771762c1999584318,1917874746,1999584318,1917874234,980892734,2000436850c1917874746,980892734,1010708322,2054371959,1983543072,574450785c790771762,980892734,1933802099,1983543072,574450785,790771762c1999584318,1917874746,1999584318,1010725434,1882879791,62c482344960,2129158751,2162688,0,1042350080,1432731581c0,0,0,0,2162688,0c360054784,1432354816,0,0,1814036480,2129154755c2162688,0,1042350080,1432731581,0,0c942800896,1010708258,2193199,0,777256960,1432414718c-62390272,470655520,2144329,0,23134208,0c1918369792,2129159770,0,0,0,0c0,0,0,0,0,0l0,0l-956301312,1432731557c0,0,0,0,0,0c0,578027520,30496,0,0,0c0,0,0,0,0,0c0,0,0,0,0,0c0,0,0,0,0,0c0,0,0,0,0,0c0,0,0,0,0,0c0,0,-1058013184,2129154860,-1132462080,1432730706c0,0,0,0,0,0c0,0,0,0,0,0c0,589824,74296,0,1894776832,1432731068c0,0,2162688,0,0,1432354816c0,0,0,0,2162688,0c1042350080,1432731581,0,0,0,0c2162688,0,0,65536,34,0c0,0,2162688,0,-630194176,1432731557c0,0,0,0,2162688,0c1181220864,2129159775,1385168896,1432731559,-1496317952,1432731557c2162688,0,1002438656,1432731581,0,0c0,1432682496,2162688,0,1752170496,1432730911c0,0,0,0,2162688,0c1137704960,1432731581,0,0,0,0c5308416,0,722731008,1432414486,-62390272,470655520c536983625,21430272,65536,196608,536936448,21430272c131072,65536,536936448,67239936,65536,196608c1046937600,980449084,66154081,0,547356672,2129158751c547356672,2129158751,574423040,1679827504,1114927977,573579837c1936286752,574442612,959721777,539112755,1953720676,824327506c859386929,1931485749,1819307369,1936674917,573579837,1668246560c1029989739,539111458,1870225772,1850307701,1819043139,573645373c1819042080,1984919407,1634497125,824327536,1701978146,1769234796c1699243382,1952999273,858858045,1010704949,1933209719,1819307369c1936674917,574453792,2032149040,573579837,2000436783,1869625968c1769236851,541617775,1634493810,1702259060,1836020294,1868767805c1852667244,2000436770,1869625968,1717981043,1047815539,875902509c792474928,1882878071,1716482927,1952805734,1999584318,1869625968c1769236851,1044934255,980449084,1769172848,1852795252,1701978198c1769234796,1917216118,574451055,1634886000,1885434471,1010705000c1882878071,1716482927,1952805734,943076158,792473651,1882878071c1716482927,1952805734,1999584318,1869625968,1769236851,1045851759c980449084,1702131813,1663071342,874659192,959852600,1663050293c924990841,875706167,1043276336,980449084,1701209701,2017817699c1953391988,574450720,573911862,574452768,909128241,1914708533c825303613,573584180,574448160,825831736,1043276341,980449084c1885434487,1701736270,2000436783,1868839536,544362595,574448745c573780529,1835101728,1411530085,577070450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796020848,1886862398c1886599795,1010725456,1719155297,1010724210,1718565473,1031282790l539111458,807550329m1010708258,2019900001" fillcolor="green" stroked="t" o:allowincell="t" style="position:absolute;margin-left:-5.15pt;margin-top:2.9pt;width:37.8pt;height:61.1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95730</wp:posOffset>
                      </wp:positionV>
                      <wp:extent cx="480695" cy="1475740"/>
                      <wp:effectExtent l="635" t="20955" r="12065" b="81915"/>
                      <wp:wrapNone/>
                      <wp:docPr id="124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1475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98244352,1432731559,7405568,0c-1033699328,1432414694,-62390272,470655520,1349695561,2000436850c1043292730,1933211452,980885626,1030513014,573846050,2000436783c1132098362,980885619,1030513014,573846050,792477231,1349663351c2000436850,859731002,980889404,792477300,1047673463,1c573833216,2000436783,4289338,0,327680,524293c65536,0,21438465,196609,21438465,65538c67248129,196609,21438464,0,4194304,0c2162688,0,1042350080,1432731581,0,0c-1533018112,1432731060,2162688,0,-2132803584,1432731581c0,0,0,0,2162688,0c-864550912,2129158201,65536,0,0,0c9502720,0,1219493888,1432731581,1220018176,1432731581c1220018176,1432731581,-2056257536,1432731067,-2055733248,1432731067c-2055733248,1432731067,-630194176,1432731557,16711680,0c0,0,0,0,0,0c0,0,0,0,0,0c0,0,0,0,-1495924736,1432731557c7405568,0,-1050476544,1432414694,-62390272,470655520c1349695561,2000436850,1043292730,1933211452,980885626,1030513014c573846050,2000436783,1132098362,980885619,1030513014,573846050c792477231,1349663351,2000436850,876508218,980889404,792477300c1047673463,1,573833216,2000436783,7435066,0c-947716096,1432414694,-62390272,470655520,7583817,7209077c7536686,6357108,3014770,6881388,6750318,6881397c7602291,6488169,3014706,6881356,6750318,5439605c7471205,6881398,6619235,6357069,6357102,6619239c114,2000436783,2192186,0,-864550912,2129158201c65536,0,0,0,2162688,0c1042350080,1432731581,0,0,1132068864,980885619c2187638,0,0,524288,851968,0c0,0,5308416,0,1539833856,2129159775c2008023040,1432731581,1149239296,1432731559,0,0c0,0,0,0,0,0c0,0,5242880,0,2162688,0c-864550912,2129158201,65536,0,0,0c2162688,0,-864550912,2129158201,65536,0c0,0,10551296,0,-1661992960,1432731068l-717750272,2129156195l998768640,1432731559l-1680867328,1432731224l-1709703168,1432731067ec0,0,-1705508864,1432731067,0,0c1000865792,1432731559,0,0,49676288,0c152371200,0,49676288,0,152371200,0c196608,343408640,5709,0,-872415232,1432731557c791674880,1432731224,790626304,1432731224,4259840,0c1653604352,2129159752,65536,65536,1661468672,2129159752c-1451229184,1432731581,864026624,2129158205,1048576,1432682496c942800896,1950232354,2187873,0,182255616,12255232c0,0,0,2125957797,2162688,0c1042350080,1432731581,0,0,0,0c12648448,0,78643200,2129159775,1106247680,1432731581c536870912,1635138167,1310866796,1634562671,1043276396,1949988668c1047749217,1949988668,1998611041,1818326586,1818436157,577921381c1882879776,574452591,574107703,2000436783,1644196922,1983543072c27745,0,0,0,892731392,1998594608c1634036794,1030907236,1852796450,1043276389,980889404,1935827316c980892734,1998611306,1818326586,1700995645,1919251566,2118004514c855638016,2129158205,0,0,3145728,0c24182784,0,-805044224,1432414716,-62390272,470655520c1349564489,2000436850,1951625274,543517817,1635138167,1310866796c1634562671,1043276396,1949988668,1047749217,1949988668,1998611041c1818326586,1818436157,577921381,1882879776,574452591,574107703c2000436783,1650553914,1983543072,574450785,1952867692,980885538c1030975344,892744738,1998594608,1634036794,1030907236,1852796450c1043276389,980889404,1935827316,980892734,1885433459,1917284180c1998611561,1818326586,1634083389,577074028,2000436783,543386170c1635138167,1663188332,1702129253,1043276402,1916434236,1010725456c794966647,980892734,1010708322,2054371959,1983543072,574450785c790771762,980892734,1933802099,1983543072,574450785,790771762c1999584318,1917874746,1999584318,1917874234,980892734,2000436850c1917874746,980892734,1010708322,2054371959,1983543072,574450785c790771762,980892734,1933802099,1983543072,574450785,790771762c1999584318,1917874746,1999584318,1010725434,1882879791,62c482344960,2129158751,2162688,0,1042350080,1432731581c0,0,0,0,2162688,0c5505024,6619250,101,0,1814036480,2129154755c2162688,0,1042350080,1432731581,0,0c942800896,1010708258,2193199,0,-753926144,1432731557c0,0,0,0,23134208,0c1918369792,2129159770,0,0,0,0c0,0,0,0,0,0l0,0l-956301312,1432731557c0,0,0,0,0,0c0,578027520,30496,0,0,0c0,0,0,0,0,0c0,0,0,0,0,0c0,0,0,0,0,0c0,0,0,0,0,0c0,0,0,0,0,0c0,0,-1058013184,2129154860,-1132462080,1432730706c0,0,0,0,0,0c0,0,0,0,0,0c0,589824,74296,0,1894776832,1432731068c0,0,2162688,0,-864550912,2129158201c65536,0,0,0,2162688,0c1042350080,1432731581,0,0,0,0c2162688,0,1042350080,1432731581,0,0c0,0,2162688,0,-630194176,1432731557c0,0,0,0,2162688,0c1181220864,2129159775,1385168896,1432731559,-1496317952,1432731557c2162688,0,1002438656,1432731581,0,0c0,1432682496,2162688,0,1752170496,1432730911c0,0,0,0,2162688,0c-2103443456,1432731067,0,0,0,0c5308416,0,-1699479552,1432415207,-62390272,470655520c47177,-2147483647,3086,-2147483645,0,-2147483644c15429,-2147483647,18514,-2147483645,21600,-2147483644c1046937600,980449084,13725281,0,65536,262144c1538260992,1432731068,0,1702100992,1813017699,1432731048c1153957888,1432731581,715128832,1432730994,0,1868759040c1561358188,1432731068,0,1043267584,-248482244,1432731048c1157103616,1432731581,1529872384,1432731068,0,574423040c1555051321,1432731068,0,1030029312,-275747550,1432731048c1160249344,1432731581,1269825536,1432731044,0,2003763200c1548775200,1432731068,0,1684340736,1812996669,1432731048c1163395072,1432731581,-1167065088,1432731050,0,1868759040c8484204,0,-987496448,1432414239,-62390272,470655520c2000468041,1650553914,1983543072,574450785,1634036835,1998594674c1936683066,808919613,1043276344,1949988668,1998611041,1818326586c1701585469,539128934,1869625975,874659187,573584694,1815770912c1701077349,1847737714,577072751,792477231,1635007095,4092770c482344960,2129158751,44105728,0,-553385984,1432414522c-62390272,470655520,1663088713,874659192,959852600,1663050293c924990841,875706167,1043276336,980449084,1701209701,2017817699c1953391988,574450720,573911862,574452768,909128241,1914708533c825303613,573584180,574448160,825831736,1043276341,980449084c1885434487,1701736270,2000436783,1868839536,544362595,574448745c573780529,1835101728,1411530085,577070450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796020848,1886862398c1886599795,1010725456,1719155297,1010724210,1718565473,1031282790l539111458,807550329m1010708258,2019900001" fillcolor="green" stroked="t" o:allowincell="t" style="position:absolute;margin-left:-0.65pt;margin-top:109.9pt;width:37.8pt;height:116.1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418080</wp:posOffset>
                      </wp:positionV>
                      <wp:extent cx="480695" cy="440690"/>
                      <wp:effectExtent l="1270" t="7620" r="10795" b="81915"/>
                      <wp:wrapNone/>
                      <wp:docPr id="125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440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98244352,1432731559,7405568,0c-1033699328,1432414694,-62390272,470655520,1349695561,2000436850c1043292730,1933211452,980885626,1030513014,573846050,2000436783c1132098362,980885619,1030513014,573846050,792477231,1349663351c2000436850,859731002,980889404,792477300,1047673463,1c573833216,2000436783,4289338,0,37945344,1432414717c-62390272,470655520,47177,0,0,9257c9257,0,21600,0,0,0c2162688,0,1042350080,1432731581,0,0c-1533018112,1432731060,2162688,0,-2132803584,1432731581c0,0,0,0,2162688,0c-864550912,2129158201,65536,0,0,0c9502720,0,1219493888,1432731581,1220018176,1432731581c1220018176,1432731581,-2056257536,1432731067,-2055733248,1432731067c-2055733248,1432731067,-630194176,1432731557,16711680,0c0,0,0,0,0,0c0,0,0,0,0,0c0,0,0,0,-1495924736,1432731557c7405568,0,-1050476544,1432414694,-62390272,470655520c1349695561,2000436850,1043292730,1933211452,980885626,1030513014c573846050,2000436783,1132098362,980885619,1030513014,573846050c792477231,1349663351,2000436850,876508218,980889404,792477300c1047673463,1,573833216,2000436783,7435066,0c-947716096,1432414694,-62390272,470655520,7583817,7209077c7536686,6357108,3014770,6881388,6750318,6881397c7602291,6488169,3014706,6881356,6750318,5439605c7471205,6881398,6619235,6357069,6357102,6619239c114,2000436783,2192186,0,-864550912,2129158201c65536,0,0,0,2162688,0c1042350080,1432731581,0,0,1132068864,980885619c2187638,0,0,1432354816,0,0c0,0,5308416,0,1539833856,2129159775c2008023040,1432731581,1149239296,1432731559,0,0c0,0,0,0,0,0c0,0,5242880,0,2162688,0c-864550912,2129158201,65536,0,0,0c2162688,0,-864550912,2129158201,65536,0c0,0,5308416,0,-1699545088,1432415207l-62390272,470655520l486062153,2129159754l1703936,1432682496l-2088763392,1432731581ec-2089811968,1432731581,1147142144,1432731581,1146093568,1432731581c-1947729920,1432731224,3211264,0,502267904,2129159754c65536,65536,498073600,2129159754,0,196608c1249902592,2125957797,2162688,0,-2087714816,1432731581c483393536,2129158751,2097152,0,4194304,0c1653604352,2129159752,65536,65536,1661468672,2129159752c864026624,2129158205,864026624,2129158205,131072,5373952c73,1950232354,2187873,0,-864550912,2129158201c65536,0,0,0,2162688,0c1042350080,1432731581,0,0,0,0c12648448,0,78643200,2129159775,1106247680,1432731581c536870912,1635138167,1310866796,1634562671,1043276396,1949988668c1047749217,1949988668,1998611041,1818326586,1818436157,577921381c1882879776,574452591,574107703,2000436783,1644196922,1983543072c27745,0,0,0,892731392,1998594608c1634036794,1030907236,1852796450,1043276389,980889404,1935827316c980892734,1998611306,1818326586,1700995645,1919251566,2118004514c855638016,2129158205,0,0,3145728,0c24182784,0,-805044224,1432414716,-62390272,470655520c1349564489,2000436850,1951625274,543517817,1635138167,1310866796c1634562671,1043276396,1949988668,1047749217,1949988668,1998611041c1818326586,1818436157,577921381,1882879776,574452591,574107703c2000436783,1650553914,1983543072,574450785,1952867692,980885538c1030975344,892744738,1998594608,1634036794,1030907236,1852796450c1043276389,980889404,1935827316,980892734,1885433459,1917284180c1998611561,1818326586,1634083389,577074028,2000436783,543386170c1635138167,1663188332,1702129253,1043276402,1916434236,1010725456c794966647,980892734,1010708322,2054371959,1983543072,574450785c790771762,980892734,1933802099,1983543072,574450785,790771762c1999584318,1917874746,1999584318,1917874234,980892734,2000436850c1917874746,980892734,1010708322,2054371959,1983543072,574450785c790771762,980892734,1933802099,1983543072,574450785,790771762c1999584318,1917874746,1999584318,1010725434,1882879791,62c482344960,2129158751,2162688,0,1042350080,1432731581c0,0,0,0,2162688,0c0,65536,34,0,2097152,0c2162688,0,1042350080,1432731581,0,0c942800896,1010708258,2193199,0,-753926144,1432731557c0,0,0,0,23134208,0c1918369792,2129159770,0,0,0,0c0,0,0,0,0,0l0,0l-956301312,1432731557c0,0,0,0,0,0c0,578027520,30496,0,0,0c0,0,0,0,0,0c0,0,0,0,0,0c0,0,0,0,0,0c0,0,0,0,0,0c0,0,0,0,0,0c0,0,-1058013184,2129154860,-1132462080,1432730706c0,0,0,0,0,0c0,0,0,0,0,0c0,589824,74296,0,1894776832,1432731068c0,0,2162688,0,-864550912,2129158201c65536,0,0,0,2162688,0c1042350080,1432731581,0,0,0,0c2162688,0,1042350080,1432731581,0,0c0,0,2162688,0,-630194176,1432731557c0,0,0,0,2162688,0c1181220864,2129159775,1385168896,1432731559,-1496317952,1432731557c2162688,0,1002438656,1432731581,0,0c0,1432682496,2162688,0,1752170496,1432730911c0,0,0,0,2162688,0c1258291200,1432731581,0,0,0,0c3211264,0,983040,131087,65537,-2147483645c74793,-2147483645,74793,81920,77879,2125938688c2162688,0,483393536,2129158751,-2087714816,1432731581c2097152,0,13631488,0,-302776320,1432414309c-62390272,470655520,47177,1702100992,1813017699,1432731048c1153957888,1432731581,715128832,1432730994,0,1868759040c1561358188,1432731068,0,1043267584,-248482244,1432731048c1157103616,1432731581,1529872384,1432731068,0,574423040c1555051321,1432731068,0,1030029312,-275747550,1432731048c1160249344,1432731581,1269825536,1432731044,0,2003763200c1548775200,1432731068,0,1684340736,1812996669,1432731048c1163395072,1432731581,-1167065088,1432731050,0,1868759040c8484204,0,365953024,1432731559,-864026624,2129159763c0,0,0,0,0,0c1310720,0,0,0,0,0c1165492224,1432731581,0,-65536,98303,3080192c83,0,0,0,0,0c482344960,2129158751,44105728,0,-553385984,1432414522c-62390272,470655520,1663088713,874659192,959852600,1663050293c924990841,875706167,1043276336,980449084,1701209701,2017817699c1953391988,574450720,573911862,574452768,909128241,1914708533c825303613,573584180,574448160,825831736,1043276341,980449084c1885434487,1701736270,2000436783,1868839536,544362595,574448745c573780529,1835101728,1411530085,577070450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796020848,1886862398c1886599795,1010725456,1719155297,1010724210,1718565473,1031282790l539111458,807550329m1010708258,2019900001" fillcolor="green" stroked="t" o:allowincell="t" style="position:absolute;margin-left:7.6pt;margin-top:190.4pt;width:37.8pt;height:34.6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7780</wp:posOffset>
                      </wp:positionV>
                      <wp:extent cx="480695" cy="2834640"/>
                      <wp:effectExtent l="635" t="635" r="12065" b="81915"/>
                      <wp:wrapNone/>
                      <wp:docPr id="126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2834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98244352,1432731559,7405568,0c-1033699328,1432414694,-62390272,470655520,1349695561,2000436850c1043292730,1933211452,980885626,1030513014,573846050,2000436783c1132098362,980885619,1030513014,573846050,792477231,1349663351c2000436850,859731002,980889404,792477300,1047673463,1c573833216,2000436783,4289338,0,65536,1245184c2097152,2883630,3801147,6291501,4128807,6225953c2228285,8192123,2687016,6094939,0,0c2162688,0,1042350080,1432731581,0,0c-1533018112,1432731060,2162688,0,-2132803584,1432731581c0,0,0,0,2162688,0c-864550912,2129158201,65536,0,0,0c9502720,0,1219493888,1432731581,1220018176,1432731581c1220018176,1432731581,-2056257536,1432731067,-2055733248,1432731067c-2055733248,1432731067,-630194176,1432731557,16711680,0c0,0,0,0,0,0c0,0,0,0,0,0c0,0,0,0,-1495924736,1432731557c7405568,0,-1050476544,1432414694,-62390272,470655520c1349695561,2000436850,1043292730,1933211452,980885626,1030513014c573846050,2000436783,1132098362,980885619,1030513014,573846050c792477231,1349663351,2000436850,876508218,980889404,792477300c1047673463,1,573833216,2000436783,7435066,0c-947716096,1432414694,-62390272,470655520,7583817,7209077c7536686,6357108,3014770,6881388,6750318,6881397c7602291,6488169,3014706,6881356,6750318,5439605c7471205,6881398,6619235,6357069,6357102,6619239c114,2000436783,2192186,0,-864550912,2129158201c65536,0,0,0,2162688,0c1042350080,1432731581,0,0,1132068864,980885619c2187638,0,-734003200,1432731581,0,0c0,0,5308416,0,1539833856,2129159775c2008023040,1432731581,1149239296,1432731559,0,0c0,0,0,0,0,0c0,0,5242880,0,2162688,0c-864550912,2129158201,65536,0,0,0c2162688,0,-864550912,2129158201,65536,0c0,0,5308416,0,458752,524295l10800,0l6171,-2147483647l3086,-2147483645l0,-2147483644ec15429,-2147483647,18514,-2147483645,21600,-2147483644c-1947729920,1432731224,3211264,0,983040,131087c65537,-2147483645,74793,-2147483645,74793,81920c77879,2125938688,2162688,0,0,65536c34,0,0,0,4259840,0c327680,524293,65536,0,21438465,196609c21438465,65538,67248129,196609,21438464,0c4194377,0,2162688,0,-864550912,2129158201c65536,0,0,0,2162688,0c1042350080,1432731581,0,0,0,0c12648448,0,78643200,2129159775,1106247680,1432731581c536870912,1635138167,1310866796,1634562671,1043276396,1949988668c1047749217,1949988668,1998611041,1818326586,1818436157,577921381c1882879776,574452591,574107703,2000436783,1644196922,1983543072c27745,0,0,0,892731392,1998594608c1634036794,1030907236,1852796450,1043276389,980889404,1935827316c980892734,1998611306,1818326586,1700995645,1919251566,2118004514c855638016,2129158205,0,0,3145728,0c24182784,0,-805044224,1432414716,-62390272,470655520c1349564489,2000436850,1951625274,543517817,1635138167,1310866796c1634562671,1043276396,1949988668,1047749217,1949988668,1998611041c1818326586,1818436157,577921381,1882879776,574452591,574107703c2000436783,1650553914,1983543072,574450785,1952867692,980885538c1030975344,892744738,1998594608,1634036794,1030907236,1852796450c1043276389,980889404,1935827316,980892734,1885433459,1917284180c1998611561,1818326586,1634083389,577074028,2000436783,543386170c1635138167,1663188332,1702129253,1043276402,1916434236,1010725456c794966647,980892734,1010708322,2054371959,1983543072,574450785c790771762,980892734,1933802099,1983543072,574450785,790771762c1999584318,1917874746,1999584318,1917874234,980892734,2000436850c1917874746,980892734,1010708322,2054371959,1983543072,574450785c790771762,980892734,1933802099,1983543072,574450785,790771762c1999584318,1917874746,1999584318,1010725434,1882879791,62c482344960,2129158751,2162688,0,1042350080,1432731581c0,0,0,0,2162688,0c1546649600,1432731201,0,0,7077888,114c2162688,0,1042350080,1432731581,0,0c942800896,1010708258,2193199,0,-753926144,1432731557c0,0,0,0,23134208,0c1918369792,2129159770,0,0,0,0c0,0,0,0,0,0l0,0l-956301312,1432731557c0,0,0,0,0,0c0,578027520,30496,0,0,0c0,0,0,0,0,0c0,0,0,0,0,0c0,0,0,0,0,0c0,0,0,0,0,0c0,0,0,0,0,0c0,0,-1058013184,2129154860,-1132462080,1432730706c0,0,0,0,0,0c0,0,0,0,0,0c0,589824,74296,0,1894776832,1432731068c0,0,2162688,0,-864550912,2129158201c65536,0,0,0,2162688,0c1042350080,1432731581,0,0,0,0c2162688,0,1042350080,1432731581,0,0c0,0,2162688,0,-630194176,1432731557c0,0,0,0,2162688,0c1181220864,2129159775,1385168896,1432731559,-1496317952,1432731557c2162688,0,1002438656,1432731581,0,0c0,1432682496,2162688,0,1752170496,1432730911c0,0,0,0,2162688,0c1275068416,1432731581,0,0,0,0c3211264,0,-566231040,2129159096,-1212153856,1432731558c1099956224,1432731581,1100480512,1432731581,1100480512,1432731581c2162688,0,438370304,1432731559,0,0c2097152,0,4259840,0,1653604352,2129159752c65536,65536,1661468672,2129159752,864026624,2129158205c864026624,2129158205,458752,1432682496,1043267584,1010708258c3226231,0,0,0,0,0c0,0,16711680,0,0,0c6356992,0,-590872576,2129159764,65536,0c0,0,0,0,-584056832,2129159764c-580386816,2129159764,-668991488,1432731581,-313524224,1432731581c-266338304,1432731581,864026624,2129158205,11534336,0c8454144,0,365953024,1432731559,-864026624,2129159763c0,0,0,0,0,0c1310720,0,0,0,0,0c1165492224,1432731581,0,-65536,98303,3080192c83,0,0,0,0,0c482344960,2129158751,44105728,0,-553385984,1432414522c-62390272,470655520,1663088713,874659192,959852600,1663050293c924990841,875706167,1043276336,980449084,1701209701,2017817699c1953391988,574450720,573911862,574452768,909128241,1914708533c825303613,573584180,574448160,825831736,1043276341,980449084c1885434487,1701736270,2000436783,1868839536,544362595,574448745c573780529,1835101728,1411530085,577070450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796020848,1886862398c1886599795,1010725456,1719155297,1010724210,1718565473,1031282790l539111458,807550329m1010708258,2019900001" fillcolor="green" stroked="t" o:allowincell="t" style="position:absolute;margin-left:-2.75pt;margin-top:1.4pt;width:37.8pt;height:223.1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67230</wp:posOffset>
                      </wp:positionV>
                      <wp:extent cx="480695" cy="897890"/>
                      <wp:effectExtent l="635" t="13335" r="11430" b="81280"/>
                      <wp:wrapNone/>
                      <wp:docPr id="127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897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98244352,1432731559,7405568,0c-1033699328,1432414694,-62390272,470655520,1349695561,2000436850c1043292730,1933211452,980885626,1030513014,573846050,2000436783c1132098362,980885619,1030513014,573846050,792477231,1349663351c2000436850,859731002,980889404,792477300,1047673463,1c573833216,2000436783,4289338,0,65536,1245184c2097152,2883630,3801147,6291501,4128807,6225953c2228285,8192123,2687016,6094939,0,0c2162688,0,1042350080,1432731581,0,0c-1533018112,1432731060,2162688,0,-2132803584,1432731581c0,0,0,0,2162688,0c-864550912,2129158201,65536,0,0,0c9502720,0,1219493888,1432731581,1220018176,1432731581c1220018176,1432731581,-2056257536,1432731067,-2055733248,1432731067c-2055733248,1432731067,-630194176,1432731557,16711680,0c0,0,0,0,0,0c0,0,0,0,0,0c0,0,0,0,-1495924736,1432731557c7405568,0,-1050476544,1432414694,-62390272,470655520c1349695561,2000436850,1043292730,1933211452,980885626,1030513014c573846050,2000436783,1132098362,980885619,1030513014,573846050c792477231,1349663351,2000436850,876508218,980889404,792477300c1047673463,1,573833216,2000436783,7435066,0c-947716096,1432414694,-62390272,470655520,7583817,7209077c7536686,6357108,3014770,6881388,6750318,6881397c7602291,6488169,3014706,6881356,6750318,5439605c7471205,6881398,6619235,6357069,6357102,6619239c114,2000436783,2192186,0,-864550912,2129158201c65536,0,0,0,2162688,0c1042350080,1432731581,0,0,1132068864,980885619c2187638,0,-734003200,1432731581,0,0c0,0,5308416,0,1539833856,2129159775c2008023040,1432731581,1149239296,1432731559,0,0c0,0,0,0,0,0c0,0,5242880,0,2162688,0c-864550912,2129158201,65536,0,0,0c2162688,0,-864550912,2129158201,65536,0c0,0,2162688,0,-12582912,1432731581l0,0l0,0l2162688,0l1752170496,1432730911ec0,0,0,-2147483648,2184288,0c-973078528,1432731581,0,0,0,1432682496c2162688,0,-1543503872,1432731557,0,0c7077888,114,2162688,0,2043674624,1432731469c0,0,0,0,2162688,0c65536,2129133568,0,0,0,0c2162688,0,182255616,12255232,0,0c0,0,2162688,0,-864550912,2129158201c65536,0,0,0,2162688,0c1042350080,1432731581,0,0,0,0c12648448,0,78643200,2129159775,1106247680,1432731581c536870912,1635138167,1310866796,1634562671,1043276396,1949988668c1047749217,1949988668,1998611041,1818326586,1818436157,577921381c1882879776,574452591,574107703,2000436783,1644196922,1983543072c27745,0,0,0,892731392,1998594608c1634036794,1030907236,1852796450,1043276389,980889404,1935827316c980892734,1998611306,1818326586,1700995645,1919251566,2118004514c855638016,2129158205,0,0,3145728,0c24182784,0,-805044224,1432414716,-62390272,470655520c1349564489,2000436850,1951625274,543517817,1635138167,1310866796c1634562671,1043276396,1949988668,1047749217,1949988668,1998611041c1818326586,1818436157,577921381,1882879776,574452591,574107703c2000436783,1650553914,1983543072,574450785,1952867692,980885538c1030975344,892744738,1998594608,1634036794,1030907236,1852796450c1043276389,980889404,1935827316,980892734,1885433459,1917284180c1998611561,1818326586,1634083389,577074028,2000436783,543386170c1635138167,1663188332,1702129253,1043276402,1916434236,1010725456c794966647,980892734,1010708322,2054371959,1983543072,574450785c790771762,980892734,1933802099,1983543072,574450785,790771762c1999584318,1917874746,1999584318,1917874234,980892734,2000436850c1917874746,980892734,1010708322,2054371959,1983543072,574450785c790771762,980892734,1933802099,1983543072,574450785,790771762c1999584318,1917874746,1999584318,1010725434,1882879791,62c482344960,2129158751,2162688,0,1042350080,1432731581c0,0,0,0,2162688,0c1546649600,1432731201,0,0,7077888,114c2162688,0,1042350080,1432731581,0,0c942800896,1010708258,2193199,0,-753926144,1432731557c0,0,0,0,23134208,0c1918369792,2129159770,0,0,0,0c0,0,0,0,0,0l0,0l-956301312,1432731557c0,0,0,0,0,0c0,578027520,30496,0,0,0c0,0,0,0,0,0c0,0,0,0,0,0c0,0,0,0,0,0c0,0,0,0,0,0c0,0,0,0,0,0c0,0,-1058013184,2129154860,-1132462080,1432730706c0,0,0,0,0,0c0,0,0,0,0,0c0,589824,74296,0,1894776832,1432731068c0,0,2162688,0,-864550912,2129158201c65536,0,0,0,2162688,0c1042350080,1432731581,0,0,0,0c2162688,0,1042350080,1432731581,0,0c0,0,2162688,0,-630194176,1432731557c0,0,0,0,2162688,0c1181220864,2129159775,1385168896,1432731559,-1496317952,1432731557c2162688,0,1002438656,1432731581,0,0c0,1432682496,2162688,0,1752170496,1432730911c0,0,0,0,2162688,0c-2053111808,1432731067,0,0,0,0c3211264,0,-566231040,2129159096,-1212153856,1432731558c1099956224,1432731581,1100480512,1432731581,1100480512,1432731581c2162688,0,438370304,1432731559,0,0c2097152,0,4259840,0,65536,1245184c2097152,2883630,3801147,6291501,4128807,6225953c2228285,8192123,2687016,6094939,0,0c3211264,0,0,0,0,0c0,0,16711680,0,0,0c6356992,0,-590872576,2129159764,65536,0c0,0,0,0,-584056832,2129159764c-580386816,2129159764,-668991488,1432731581,-313524224,1432731581c-266338304,1432731581,864026624,2129158205,11534336,0c8454144,0,365953024,1432731559,-864026624,2129159763c0,0,0,0,0,0c1310720,0,0,0,0,0c1165492224,1432731581,0,-65536,98303,3080192c83,0,0,0,0,0c482344960,2129158751,44105728,0,-553385984,1432414522c-62390272,470655520,1663088713,874659192,959852600,1663050293c924990841,875706167,1043276336,980449084,1701209701,2017817699c1953391988,574450720,573911862,574452768,909128241,1914708533c825303613,573584180,574448160,825831736,1043276341,980449084c1885434487,1701736270,2000436783,1868839536,544362595,574448745c573780529,1835101728,1411530085,577070450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796020848,1886862398c1886599795,1010725456,1719155297,1010724210,1718565473,1031282790l539111458,807550329m1010708258,2019900001" fillcolor="green" stroked="t" o:allowincell="t" style="position:absolute;margin-left:-3.65pt;margin-top:154.9pt;width:37.8pt;height:70.6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167130</wp:posOffset>
                      </wp:positionV>
                      <wp:extent cx="480695" cy="1697990"/>
                      <wp:effectExtent l="635" t="23495" r="12065" b="81915"/>
                      <wp:wrapNone/>
                      <wp:docPr id="128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1698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98244352,1432731559,7405568,0c-1033699328,1432414694,-62390272,470655520,1349695561,2000436850c1043292730,1933211452,980885626,1030513014,573846050,2000436783c1132098362,980885619,1030513014,573846050,792477231,1349663351c2000436850,859731002,980889404,792477300,1047673463,1c573833216,2000436783,4289338,0,65536,1245184c2097152,2883630,3801147,6291501,4128807,6225953c2228285,8192123,2687016,6094939,0,0c2162688,0,1042350080,1432731581,0,0c-1533018112,1432731060,2162688,0,-2132803584,1432731581c0,0,0,0,2162688,0c-864550912,2129158201,65536,0,0,0c9502720,0,1219493888,1432731581,1220018176,1432731581c1220018176,1432731581,-2056257536,1432731067,-2055733248,1432731067c-2055733248,1432731067,-630194176,1432731557,16711680,0c0,0,0,0,0,0c0,0,0,0,0,0c0,0,0,0,-1495924736,1432731557c7405568,0,-1050476544,1432414694,-62390272,470655520c1349695561,2000436850,1043292730,1933211452,980885626,1030513014c573846050,2000436783,1132098362,980885619,1030513014,573846050c792477231,1349663351,2000436850,876508218,980889404,792477300c1047673463,1,573833216,2000436783,7435066,0c-947716096,1432414694,-62390272,470655520,7583817,7209077c7536686,6357108,3014770,6881388,6750318,6881397c7602291,6488169,3014706,6881356,6750318,5439605c7471205,6881398,6619235,6357069,6357102,6619239c114,2000436783,2192186,0,-864550912,2129158201c65536,0,0,0,2162688,0c1042350080,1432731581,0,0,1132068864,980885619c2187638,0,-734003200,1432731581,0,0c0,0,5308416,0,1539833856,2129159775c2008023040,1432731581,1149239296,1432731559,0,0c0,0,0,0,0,0c0,0,5242880,0,2162688,0c-864550912,2129158201,65536,0,0,0c2162688,0,-864550912,2129158201,65536,0c0,0,2162688,0,-12582912,1432731581l0,0l0,0l2162688,0l1752170496,1432730911ec0,0,0,-2147483648,2184288,0c-973078528,1432731581,0,0,0,1432682496c2162688,0,-1543503872,1432731557,0,0c7077888,114,2162688,0,2043674624,1432731469c0,0,0,0,2162688,0c681771008,1432414486,-62390272,470655520,47177,0c2162688,0,-864550912,2129158201,65536,0c0,0,2162688,0,-864550912,2129158201c65536,0,0,0,2162688,0c1042350080,1432731581,0,0,0,0c12648448,0,78643200,2129159775,1106247680,1432731581c536870912,1635138167,1310866796,1634562671,1043276396,1949988668c1047749217,1949988668,1998611041,1818326586,1818436157,577921381c1882879776,574452591,574107703,2000436783,1644196922,1983543072c27745,0,0,0,892731392,1998594608c1634036794,1030907236,1852796450,1043276389,980889404,1935827316c980892734,1998611306,1818326586,1700995645,1919251566,2118004514c855638016,2129158205,0,0,3145728,0c24182784,0,-805044224,1432414716,-62390272,470655520c1349564489,2000436850,1951625274,543517817,1635138167,1310866796c1634562671,1043276396,1949988668,1047749217,1949988668,1998611041c1818326586,1818436157,577921381,1882879776,574452591,574107703c2000436783,1650553914,1983543072,574450785,1952867692,980885538c1030975344,892744738,1998594608,1634036794,1030907236,1852796450c1043276389,980889404,1935827316,980892734,1885433459,1917284180c1998611561,1818326586,1634083389,577074028,2000436783,543386170c1635138167,1663188332,1702129253,1043276402,1916434236,1010725456c794966647,980892734,1010708322,2054371959,1983543072,574450785c790771762,980892734,1933802099,1983543072,574450785,790771762c1999584318,1917874746,1999584318,1917874234,980892734,2000436850c1917874746,980892734,1010708322,2054371959,1983543072,574450785c790771762,980892734,1933802099,1983543072,574450785,790771762c1999584318,1917874746,1999584318,1010725434,1882879791,62c482344960,2129158751,2162688,0,1042350080,1432731581c0,0,0,0,2162688,0c1546649600,1432731201,0,0,7077888,114c2162688,0,1042350080,1432731581,0,0c942800896,1010708258,2193199,0,-753926144,1432731557c0,0,0,0,23134208,0c1918369792,2129159770,0,0,0,0c0,0,0,0,0,0l0,0l-956301312,1432731557c0,0,0,0,0,0c0,578027520,30496,0,0,0c0,0,0,0,0,0c0,0,0,0,0,0c0,0,0,0,0,0c0,0,0,0,0,0c0,0,0,0,0,0c0,0,-1058013184,2129154860,-1132462080,1432730706c0,0,0,0,0,0c0,0,0,0,0,0c0,589824,74296,0,1894776832,1432731068c0,0,2162688,0,-864550912,2129158201c65536,0,0,0,2162688,0c1042350080,1432731581,0,0,0,0c2162688,0,1042350080,1432731581,0,0c0,0,2162688,0,-630194176,1432731557c0,0,0,0,2162688,0c1181220864,2129159775,1385168896,1432731559,-1496317952,1432731557c2162688,0,1002438656,1432731581,0,0c0,1432682496,2162688,0,1752170496,1432730911c0,0,0,0,2162688,0c1297088512,1432731581,0,0,0,0c3211264,0,-566231040,2129159096,-1212153856,1432731558c1099956224,1432731581,1100480512,1432731581,1100480512,1432731581c2162688,0,438370304,1432731559,0,0c2097152,0,4259840,0,65536,1245184c2097152,2883630,3801147,6291501,4128807,6225953c2228285,8192123,2687016,6094939,0,0c3211264,0,0,0,0,0c0,0,16711680,0,0,0c6356992,0,-590872576,2129159764,65536,0c0,0,0,0,-584056832,2129159764c-580386816,2129159764,-668991488,1432731581,-313524224,1432731581c-266338304,1432731581,864026624,2129158205,11534336,0c8454144,0,365953024,1432731559,-864026624,2129159763c0,0,0,0,0,0c1310720,0,0,0,0,0c1165492224,1432731581,0,-65536,98303,3080192c83,0,0,0,0,0c482344960,2129158751,44105728,0,-553385984,1432414522c-62390272,470655520,1663088713,874659192,959852600,1663050293c924990841,875706167,1043276336,980449084,1701209701,2017817699c1953391988,574450720,573911862,574452768,909128241,1914708533c825303613,573584180,574448160,825831736,1043276341,980449084c1885434487,1701736270,2000436783,1868839536,544362595,574448745c573780529,1835101728,1411530085,577070450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796020848,1886862398c1886599795,1010725456,1719155297,1010724210,1718565473,1031282790l539111458,807550329m1010708258,2019900001" fillcolor="green" stroked="t" o:allowincell="t" style="position:absolute;margin-left:4.35pt;margin-top:91.9pt;width:37.8pt;height:133.6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38530</wp:posOffset>
                      </wp:positionV>
                      <wp:extent cx="480695" cy="1926590"/>
                      <wp:effectExtent l="635" t="26670" r="12065" b="81915"/>
                      <wp:wrapNone/>
                      <wp:docPr id="129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1926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98244352,1432731559,7405568,0c-1033699328,1432414694,-62390272,470655520,1349695561,2000436850c1043292730,1933211452,980885626,1030513014,573846050,2000436783c1132098362,980885619,1030513014,573846050,792477231,1349663351c2000436850,859731002,980889404,792477300,1047673463,1c573833216,2000436783,4289338,0,65536,1245184c2097152,2883630,3801147,6291501,4128807,6225953c2228285,8192123,2687016,6094939,0,0c2162688,0,1042350080,1432731581,0,0c-1533018112,1432731060,2162688,0,-2132803584,1432731581c0,0,0,0,2162688,0c-864550912,2129158201,65536,0,0,0c9502720,0,1219493888,1432731581,1220018176,1432731581c1220018176,1432731581,-2056257536,1432731067,-2055733248,1432731067c-2055733248,1432731067,-630194176,1432731557,16711680,0c0,0,0,0,0,0c0,0,0,0,0,0c0,0,0,0,-1495924736,1432731557c7405568,0,-1050476544,1432414694,-62390272,470655520c1349695561,2000436850,1043292730,1933211452,980885626,1030513014c573846050,2000436783,1132098362,980885619,1030513014,573846050c792477231,1349663351,2000436850,876508218,980889404,792477300c1047673463,1,573833216,2000436783,7435066,0c-947716096,1432414694,-62390272,470655520,7583817,7209077c7536686,6357108,3014770,6881388,6750318,6881397c7602291,6488169,3014706,6881356,6750318,5439605c7471205,6881398,6619235,6357069,6357102,6619239c114,2000436783,2192186,0,-864550912,2129158201c65536,0,0,0,2162688,0c1042350080,1432731581,0,0,1132068864,980885619c2187638,0,-734003200,1432731581,0,0c0,0,5308416,0,1539833856,2129159775c2008023040,1432731581,1149239296,1432731559,0,0c0,0,0,0,0,0c0,0,5242880,0,2162688,0c-864550912,2129158201,65536,0,0,0c2162688,0,-864550912,2129158201,65536,0c0,0,2162688,0,-12582912,1432731581l0,0l0,0l2162688,0l1752170496,1432730911ec0,0,0,-2147483648,2184288,0c-973078528,1432731581,0,0,0,1432682496c2162688,0,-1543503872,1432731557,0,0c7077888,114,2162688,0,2043674624,1432731469c0,0,0,0,2162688,0c360054784,1432354816,0,0,1814036480,2129154755c2162688,0,-864550912,2129158201,65536,0c0,0,2162688,0,-864550912,2129158201c65536,0,0,0,2162688,0c1042350080,1432731581,0,0,0,0c12648448,0,78643200,2129159775,1106247680,1432731581c536870912,1635138167,1310866796,1634562671,1043276396,1949988668c1047749217,1949988668,1998611041,1818326586,1818436157,577921381c1882879776,574452591,574107703,2000436783,1644196922,1983543072c27745,0,0,0,892731392,1998594608c1634036794,1030907236,1852796450,1043276389,980889404,1935827316c980892734,1998611306,1818326586,1700995645,1919251566,2118004514c855638016,2129158205,0,0,3145728,0c24182784,0,-805044224,1432414716,-62390272,470655520c1349564489,2000436850,1951625274,543517817,1635138167,1310866796c1634562671,1043276396,1949988668,1047749217,1949988668,1998611041c1818326586,1818436157,577921381,1882879776,574452591,574107703c2000436783,1650553914,1983543072,574450785,1952867692,980885538c1030975344,892744738,1998594608,1634036794,1030907236,1852796450c1043276389,980889404,1935827316,980892734,1885433459,1917284180c1998611561,1818326586,1634083389,577074028,2000436783,543386170c1635138167,1663188332,1702129253,1043276402,1916434236,1010725456c794966647,980892734,1010708322,2054371959,1983543072,574450785c790771762,980892734,1933802099,1983543072,574450785,790771762c1999584318,1917874746,1999584318,1917874234,980892734,2000436850c1917874746,980892734,1010708322,2054371959,1983543072,574450785c790771762,980892734,1933802099,1983543072,574450785,790771762c1999584318,1917874746,1999584318,1010725434,1882879791,62c482344960,2129158751,2162688,0,1042350080,1432731581c0,0,0,0,2162688,0c1546649600,1432731201,0,0,7077888,114c2162688,0,1042350080,1432731581,0,0c942800896,1010708258,2193199,0,-753926144,1432731557c0,0,0,0,23134208,0c1918369792,2129159770,0,0,0,0c0,0,0,0,0,0l0,0l-956301312,1432731557c0,0,0,0,0,0c0,578027520,30496,0,0,0c0,0,0,0,0,0c0,0,0,0,0,0c0,0,0,0,0,0c0,0,0,0,0,0c0,0,0,0,0,0c0,0,-1058013184,2129154860,-1132462080,1432730706c0,0,0,0,0,0c0,0,0,0,0,0c0,589824,74296,0,1894776832,1432731068c0,0,2162688,0,-864550912,2129158201c65536,0,0,0,2162688,0c1042350080,1432731581,0,0,0,0c2162688,0,1042350080,1432731581,0,0c0,0,2162688,0,-630194176,1432731557c0,0,0,0,2162688,0c1181220864,2129159775,1385168896,1432731559,-1496317952,1432731557c2162688,0,1002438656,1432731581,0,0c0,1432682496,2162688,0,1752170496,1432730911c0,0,0,0,2162688,0c1004535808,1432731559,0,0,0,0c3211264,0,-566231040,2129159096,-1212153856,1432731558c1099956224,1432731581,1100480512,1432731581,1100480512,1432731581c2162688,0,438370304,1432731559,0,0c2097152,0,4259840,0,65536,1245184c2097152,2883630,3801147,6291501,4128807,6225953c2228285,8192123,2687016,6094939,0,0c3211264,0,0,0,0,0c0,0,16711680,0,0,0c6356992,0,-590872576,2129159764,65536,0c0,0,0,0,-584056832,2129159764c-580386816,2129159764,-668991488,1432731581,-313524224,1432731581c-266338304,1432731581,864026624,2129158205,11534336,0c8454144,0,365953024,1432731559,-864026624,2129159763c0,0,0,0,0,0c1310720,0,0,0,0,0c1165492224,1432731581,0,-65536,98303,3080192c83,0,0,0,0,0c482344960,2129158751,44105728,0,-553385984,1432414522c-62390272,470655520,1663088713,874659192,959852600,1663050293c924990841,875706167,1043276336,980449084,1701209701,2017817699c1953391988,574450720,573911862,574452768,909128241,1914708533c825303613,573584180,574448160,825831736,1043276341,980449084c1885434487,1701736270,2000436783,1868839536,544362595,574448745c573780529,1835101728,1411530085,577070450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796020848,1886862398c1886599795,1010725456,1719155297,1010724210,1718565473,1031282790l539111458,807550329m1010708258,2019900001" fillcolor="green" stroked="t" o:allowincell="t" style="position:absolute;margin-left:3.85pt;margin-top:73.9pt;width:37.8pt;height:151.6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2080</wp:posOffset>
                      </wp:positionV>
                      <wp:extent cx="480695" cy="2726690"/>
                      <wp:effectExtent l="635" t="635" r="12065" b="81915"/>
                      <wp:wrapNone/>
                      <wp:docPr id="130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27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98244352,1432731559,7405568,0c-1033699328,1432414694,-62390272,470655520,1349695561,2000436850c1043292730,1933211452,980885626,1030513014,573846050,2000436783c1132098362,980885619,1030513014,573846050,792477231,1349663351c2000436850,859731002,980889404,792477300,1047673463,1c573833216,2000436783,4289338,0,65536,1245184c2097152,2883630,3801147,6291501,4128807,6225953c2228285,8192123,2687016,6094939,0,0c2162688,0,1042350080,1432731581,0,0c-1533018112,1432731060,2162688,0,-2132803584,1432731581c0,0,0,0,2162688,0c-864550912,2129158201,65536,0,0,0c9502720,0,1219493888,1432731581,1220018176,1432731581c1220018176,1432731581,-2056257536,1432731067,-2055733248,1432731067c-2055733248,1432731067,-630194176,1432731557,16711680,0c0,0,0,0,0,0c0,0,0,0,0,0c0,0,0,0,-1495924736,1432731557c7405568,0,-1050476544,1432414694,-62390272,470655520c1349695561,2000436850,1043292730,1933211452,980885626,1030513014c573846050,2000436783,1132098362,980885619,1030513014,573846050c792477231,1349663351,2000436850,876508218,980889404,792477300c1047673463,1,573833216,2000436783,7435066,0c-947716096,1432414694,-62390272,470655520,7583817,7209077c7536686,6357108,3014770,6881388,6750318,6881397c7602291,6488169,3014706,6881356,6750318,5439605c7471205,6881398,6619235,6357069,6357102,6619239c114,2000436783,2192186,0,-864550912,2129158201c65536,0,0,0,2162688,0c1042350080,1432731581,0,0,1132068864,980885619c2187638,0,-734003200,1432731581,0,0c0,0,5308416,0,1539833856,2129159775c2008023040,1432731581,1149239296,1432731559,0,0c0,0,0,0,0,0c0,0,5242880,0,2162688,0c-864550912,2129158201,65536,0,0,0c2162688,0,-864550912,2129158201,65536,0c0,0,2162688,0,-12582912,1432731581l0,0l0,0l2162688,0l1752170496,1432730911ec0,0,0,-2147483648,2184288,0c-973078528,1432731581,0,0,0,1432682496c2162688,0,-1543503872,1432731557,0,0c7077888,114,2162688,0,2043674624,1432731469c0,0,0,0,2162688,0c5505024,6619250,101,0,1814036480,2129154755c2162688,0,-864550912,2129158201,65536,0c0,0,2162688,0,-864550912,2129158201c65536,0,0,0,2162688,0c1042350080,1432731581,0,0,0,0c12648448,0,78643200,2129159775,1106247680,1432731581c536870912,1635138167,1310866796,1634562671,1043276396,1949988668c1047749217,1949988668,1998611041,1818326586,1818436157,577921381c1882879776,574452591,574107703,2000436783,1644196922,1983543072c27745,0,0,0,892731392,1998594608c1634036794,1030907236,1852796450,1043276389,980889404,1935827316c980892734,1998611306,1818326586,1700995645,1919251566,2118004514c855638016,2129158205,0,0,3145728,0c24182784,0,-805044224,1432414716,-62390272,470655520c1349564489,2000436850,1951625274,543517817,1635138167,1310866796c1634562671,1043276396,1949988668,1047749217,1949988668,1998611041c1818326586,1818436157,577921381,1882879776,574452591,574107703c2000436783,1650553914,1983543072,574450785,1952867692,980885538c1030975344,892744738,1998594608,1634036794,1030907236,1852796450c1043276389,980889404,1935827316,980892734,1885433459,1917284180c1998611561,1818326586,1634083389,577074028,2000436783,543386170c1635138167,1663188332,1702129253,1043276402,1916434236,1010725456c794966647,980892734,1010708322,2054371959,1983543072,574450785c790771762,980892734,1933802099,1983543072,574450785,790771762c1999584318,1917874746,1999584318,1917874234,980892734,2000436850c1917874746,980892734,1010708322,2054371959,1983543072,574450785c790771762,980892734,1933802099,1983543072,574450785,790771762c1999584318,1917874746,1999584318,1010725434,1882879791,62c482344960,2129158751,2162688,0,1042350080,1432731581c0,0,0,0,2162688,0c1546649600,1432731201,0,0,7077888,114c2162688,0,1042350080,1432731581,0,0c942800896,1010708258,2193199,0,-753926144,1432731557c0,0,0,0,23134208,0c1918369792,2129159770,0,0,0,0c0,0,0,0,0,0l0,0l-956301312,1432731557c0,0,0,0,0,0c0,578027520,30496,0,0,0c0,0,0,0,0,0c0,0,0,0,0,0c0,0,0,0,0,0c0,0,0,0,0,0c0,0,0,0,0,0c0,0,-1058013184,2129154860,-1132462080,1432730706c0,0,0,0,0,0c0,0,0,0,0,0c0,589824,74296,0,1894776832,1432731068c0,0,2162688,0,-864550912,2129158201c65536,0,0,0,2162688,0c1042350080,1432731581,0,0,0,0c2162688,0,1042350080,1432731581,0,0c0,0,2162688,0,-630194176,1432731557c0,0,0,0,2162688,0c1181220864,2129159775,1385168896,1432731559,-1496317952,1432731557c2162688,0,1002438656,1432731581,0,0c0,1432682496,2162688,0,1752170496,1432730911c0,0,0,0,2162688,0c-1643118592,1432731581,0,0,0,0c3211264,0,-566231040,2129159096,-1212153856,1432731558c1099956224,1432731581,1100480512,1432731581,1100480512,1432731581c2162688,0,438370304,1432731559,0,0c2097152,0,4259840,0,65536,1245184c2097152,2883630,3801147,6291501,4128807,6225953c2228285,8192123,2687016,6094939,0,0c3211264,0,0,0,0,0c0,0,16711680,0,0,0c6356992,0,-590872576,2129159764,65536,0c0,0,0,0,-584056832,2129159764c-580386816,2129159764,-668991488,1432731581,-313524224,1432731581c-266338304,1432731581,864026624,2129158205,11534336,0c8454144,0,365953024,1432731559,-864026624,2129159763c0,0,0,0,0,0c1310720,0,0,0,0,0c1165492224,1432731581,0,-65536,98303,3080192c83,0,0,0,0,0c482344960,2129158751,44105728,0,-553385984,1432414522c-62390272,470655520,1663088713,874659192,959852600,1663050293c924990841,875706167,1043276336,980449084,1701209701,2017817699c1953391988,574450720,573911862,574452768,909128241,1914708533c825303613,573584180,574448160,825831736,1043276341,980449084c1885434487,1701736270,2000436783,1868839536,544362595,574448745c573780529,1835101728,1411530085,577070450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796020848,1886862398c1886599795,1010725456,1719155297,1010724210,1718565473,1031282790l539111458,807550329m1010708258,2019900001" fillcolor="green" stroked="t" o:allowincell="t" style="position:absolute;margin-left:2.35pt;margin-top:10.4pt;width:37.8pt;height:214.6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617980</wp:posOffset>
                      </wp:positionV>
                      <wp:extent cx="480695" cy="1240790"/>
                      <wp:effectExtent l="635" t="17780" r="12065" b="81915"/>
                      <wp:wrapNone/>
                      <wp:docPr id="131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1240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98244352,1432731559,7405568,0c-1033699328,1432414694,-62390272,470655520,1349695561,2000436850c1043292730,1933211452,980885626,1030513014,573846050,2000436783c1132098362,980885619,1030513014,573846050,792477231,1349663351c2000436850,859731002,980889404,792477300,1047673463,1c573833216,2000436783,4289338,0,65536,1245184c2097152,2883630,3801147,6291501,4128807,6225953c2228285,8192123,2687016,6094939,0,0c2162688,0,1042350080,1432731581,0,0c-1533018112,1432731060,2162688,0,-2132803584,1432731581c0,0,0,0,2162688,0c-864550912,2129158201,65536,0,0,0c9502720,0,1219493888,1432731581,1220018176,1432731581c1220018176,1432731581,-2056257536,1432731067,-2055733248,1432731067c-2055733248,1432731067,-630194176,1432731557,16711680,0c0,0,0,0,0,0c0,0,0,0,0,0c0,0,0,0,-1495924736,1432731557c7405568,0,-1050476544,1432414694,-62390272,470655520c1349695561,2000436850,1043292730,1933211452,980885626,1030513014c573846050,2000436783,1132098362,980885619,1030513014,573846050c792477231,1349663351,2000436850,876508218,980889404,792477300c1047673463,1,573833216,2000436783,7435066,0c-947716096,1432414694,-62390272,470655520,7583817,7209077c7536686,6357108,3014770,6881388,6750318,6881397c7602291,6488169,3014706,6881356,6750318,5439605c7471205,6881398,6619235,6357069,6357102,6619239c114,2000436783,2192186,0,-864550912,2129158201c65536,0,0,0,2162688,0c1042350080,1432731581,0,0,1132068864,980885619c2187638,0,-734003200,1432731581,0,0c0,0,5308416,0,1539833856,2129159775c2008023040,1432731581,1149239296,1432731559,0,0c0,0,0,0,0,0c0,0,5242880,0,2162688,0c-864550912,2129158201,65536,0,0,0c2162688,0,-864550912,2129158201,65536,0c0,0,2162688,0,-12582912,1432731581l0,0l0,0l2162688,0l1752170496,1432730911ec0,0,0,-2147483648,2184288,0c-973078528,1432731581,0,0,0,1432682496c2162688,0,-1543503872,1432731557,0,0c7077888,114,2162688,0,2043674624,1432731469c0,0,0,0,2162688,0c0,1432354816,0,0,2097152,0c2162688,0,-864550912,2129158201,65536,0c0,0,2162688,0,-864550912,2129158201c65536,0,0,0,2162688,0c1042350080,1432731581,0,0,0,0c12648448,0,78643200,2129159775,1106247680,1432731581c536870912,1635138167,1310866796,1634562671,1043276396,1949988668c1047749217,1949988668,1998611041,1818326586,1818436157,577921381c1882879776,574452591,574107703,2000436783,1644196922,1983543072c27745,0,0,0,892731392,1998594608c1634036794,1030907236,1852796450,1043276389,980889404,1935827316c980892734,1998611306,1818326586,1700995645,1919251566,2118004514c855638016,2129158205,0,0,3145728,0c24182784,0,-805044224,1432414716,-62390272,470655520c1349564489,2000436850,1951625274,543517817,1635138167,1310866796c1634562671,1043276396,1949988668,1047749217,1949988668,1998611041c1818326586,1818436157,577921381,1882879776,574452591,574107703c2000436783,1650553914,1983543072,574450785,1952867692,980885538c1030975344,892744738,1998594608,1634036794,1030907236,1852796450c1043276389,980889404,1935827316,980892734,1885433459,1917284180c1998611561,1818326586,1634083389,577074028,2000436783,543386170c1635138167,1663188332,1702129253,1043276402,1916434236,1010725456c794966647,980892734,1010708322,2054371959,1983543072,574450785c790771762,980892734,1933802099,1983543072,574450785,790771762c1999584318,1917874746,1999584318,1917874234,980892734,2000436850c1917874746,980892734,1010708322,2054371959,1983543072,574450785c790771762,980892734,1933802099,1983543072,574450785,790771762c1999584318,1917874746,1999584318,1010725434,1882879791,62c482344960,2129158751,2162688,0,1042350080,1432731581c0,0,0,0,2162688,0c1546649600,1432731201,0,0,7077888,114c2162688,0,1042350080,1432731581,0,0c942800896,1010708258,2193199,0,-753926144,1432731557c0,0,0,0,23134208,0c1918369792,2129159770,0,0,0,0c0,0,0,0,0,0l0,0l-956301312,1432731557c0,0,0,0,0,0c0,578027520,30496,0,0,0c0,0,0,0,0,0c0,0,0,0,0,0c0,0,0,0,0,0c0,0,0,0,0,0c0,0,0,0,0,0c0,0,-1058013184,2129154860,-1132462080,1432730706c0,0,0,0,0,0c0,0,0,0,0,0c0,589824,74296,0,1894776832,1432731068c0,0,2162688,0,-864550912,2129158201c65536,0,0,0,2162688,0c1042350080,1432731581,0,0,0,0c2162688,0,1042350080,1432731581,0,0c0,0,2162688,0,-630194176,1432731557c0,0,0,0,2162688,0c1181220864,2129159775,1385168896,1432731559,-1496317952,1432731557c2162688,0,1002438656,1432731581,0,0c0,1432682496,2162688,0,1752170496,1432730911c0,0,0,0,2162688,0c2008023040,1432731582,0,0,0,0c3211264,0,-566231040,2129159096,-1212153856,1432731558c1099956224,1432731581,1100480512,1432731581,1100480512,1432731581c2162688,0,438370304,1432731559,0,0c2097152,0,4259840,0,65536,1245184c2097152,2883630,3801147,6291501,4128807,6225953c2228285,8192123,2687016,6094939,0,0c3211264,0,0,0,0,0c0,0,16711680,0,0,0c6356992,0,-590872576,2129159764,65536,0c0,0,0,0,-584056832,2129159764c-580386816,2129159764,-668991488,1432731581,-313524224,1432731581c-266338304,1432731581,864026624,2129158205,11534336,0c8454144,0,365953024,1432731559,-864026624,2129159763c0,0,0,0,0,0c1310720,0,0,0,0,0c1165492224,1432731581,0,-65536,98303,3080192c83,0,0,0,0,0c482344960,2129158751,44105728,0,-553385984,1432414522c-62390272,470655520,1663088713,874659192,959852600,1663050293c924990841,875706167,1043276336,980449084,1701209701,2017817699c1953391988,574450720,573911862,574452768,909128241,1914708533c825303613,573584180,574448160,825831736,1043276341,980449084c1885434487,1701736270,2000436783,1868839536,544362595,574448745c573780529,1835101728,1411530085,577070450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796020848,1886862398c1886599795,1010725456,1719155297,1010724210,1718565473,1031282790l539111458,807550329m1010708258,2019900001" fillcolor="green" stroked="t" o:allowincell="t" style="position:absolute;margin-left:1.6pt;margin-top:127.4pt;width:37.8pt;height:97.6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89280</wp:posOffset>
                      </wp:positionV>
                      <wp:extent cx="480695" cy="2269490"/>
                      <wp:effectExtent l="635" t="31115" r="12065" b="81915"/>
                      <wp:wrapNone/>
                      <wp:docPr id="132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2269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98244352,1432731559,7405568,0c-1033699328,1432414694,-62390272,470655520,1349695561,2000436850c1043292730,1933211452,980885626,1030513014,573846050,2000436783c1132098362,980885619,1030513014,573846050,792477231,1349663351c2000436850,859731002,980889404,792477300,1047673463,1c573833216,2000436783,4289338,0,65536,1245184c2097152,2883630,3801147,6291501,4128807,6225953c2228285,8192123,2687016,6094939,0,0c2162688,0,1042350080,1432731581,0,0c-1533018112,1432731060,2162688,0,-2132803584,1432731581c0,0,0,0,2162688,0c-864550912,2129158201,65536,0,0,0c9502720,0,1219493888,1432731581,1220018176,1432731581c1220018176,1432731581,-2056257536,1432731067,-2055733248,1432731067c-2055733248,1432731067,-630194176,1432731557,16711680,0c0,0,0,0,0,0c0,0,0,0,0,0c0,0,0,0,-1495924736,1432731557c7405568,0,-1050476544,1432414694,-62390272,470655520c1349695561,2000436850,1043292730,1933211452,980885626,1030513014c573846050,2000436783,1132098362,980885619,1030513014,573846050c792477231,1349663351,2000436850,876508218,980889404,792477300c1047673463,1,573833216,2000436783,7435066,0c-947716096,1432414694,-62390272,470655520,7583817,7209077c7536686,6357108,3014770,6881388,6750318,6881397c7602291,6488169,3014706,6881356,6750318,5439605c7471205,6881398,6619235,6357069,6357102,6619239c114,2000436783,2192186,0,-864550912,2129158201c65536,0,0,0,2162688,0c1042350080,1432731581,0,0,1132068864,980885619c2187638,0,-734003200,1432731581,0,0c0,0,5308416,0,1539833856,2129159775c2008023040,1432731581,1149239296,1432731559,0,0c0,0,0,0,0,0c0,0,5242880,0,2162688,0c-864550912,2129158201,65536,0,0,0c2162688,0,-864550912,2129158201,65536,0c0,0,2162688,0,-12582912,1432731581l0,0l0,0l2162688,0l1752170496,1432730911ec0,0,0,-2147483648,2184288,0c-973078528,1432731581,0,0,0,1432682496c2162688,0,-1543503872,1432731557,0,0c7077888,114,2162688,0,2043674624,1432731469c0,0,0,0,2162688,0c-519045120,1432731582,0,0,0,0c2162688,0,-864550912,2129158201,65536,0c0,0,2162688,0,-864550912,2129158201c65536,0,0,0,2162688,0c1042350080,1432731581,0,0,0,0c12648448,0,78643200,2129159775,1106247680,1432731581c536870912,1635138167,1310866796,1634562671,1043276396,1949988668c1047749217,1949988668,1998611041,1818326586,1818436157,577921381c1882879776,574452591,574107703,2000436783,1644196922,1983543072c27745,0,0,0,892731392,1998594608c1634036794,1030907236,1852796450,1043276389,980889404,1935827316c980892734,1998611306,1818326586,1700995645,1919251566,2118004514c855638016,2129158205,0,0,3145728,0c24182784,0,-805044224,1432414716,-62390272,470655520c1349564489,2000436850,1951625274,543517817,1635138167,1310866796c1634562671,1043276396,1949988668,1047749217,1949988668,1998611041c1818326586,1818436157,577921381,1882879776,574452591,574107703c2000436783,1650553914,1983543072,574450785,1952867692,980885538c1030975344,892744738,1998594608,1634036794,1030907236,1852796450c1043276389,980889404,1935827316,980892734,1885433459,1917284180c1998611561,1818326586,1634083389,577074028,2000436783,543386170c1635138167,1663188332,1702129253,1043276402,1916434236,1010725456c794966647,980892734,1010708322,2054371959,1983543072,574450785c790771762,980892734,1933802099,1983543072,574450785,790771762c1999584318,1917874746,1999584318,1917874234,980892734,2000436850c1917874746,980892734,1010708322,2054371959,1983543072,574450785c790771762,980892734,1933802099,1983543072,574450785,790771762c1999584318,1917874746,1999584318,1010725434,1882879791,62c482344960,2129158751,2162688,0,1042350080,1432731581c0,0,0,0,2162688,0c1546649600,1432731201,0,0,7077888,114c2162688,0,1042350080,1432731581,0,0c942800896,1010708258,2193199,0,-753926144,1432731557c0,0,0,0,23134208,0c1918369792,2129159770,0,0,0,0c0,0,0,0,0,0l0,0l-956301312,1432731557c0,0,0,0,0,0c0,578027520,30496,0,0,0c0,0,0,0,0,0c0,0,0,0,0,0c0,0,0,0,0,0c0,0,0,0,0,0c0,0,0,0,0,0c0,0,-1058013184,2129154860,-1132462080,1432730706c0,0,0,0,0,0c0,0,0,0,0,0c0,589824,74296,0,1894776832,1432731068c0,0,2162688,0,-864550912,2129158201c65536,0,0,0,2162688,0c1042350080,1432731581,0,0,0,0c2162688,0,1042350080,1432731581,0,0c0,0,2162688,0,-630194176,1432731557c0,0,0,0,2162688,0c1181220864,2129159775,1385168896,1432731559,-1496317952,1432731557c2162688,0,1002438656,1432731581,0,0c0,1432682496,2162688,0,1752170496,1432730911c0,0,0,0,2162688,0c-2086666240,1432731581,0,0,0,0c3211264,0,-566231040,2129159096,-1212153856,1432731558c1099956224,1432731581,1100480512,1432731581,1100480512,1432731581c2162688,0,438370304,1432731559,0,0c2097152,0,4259840,0,65536,1245184c2097152,2883630,3801147,6291501,4128807,6225953c2228285,8192123,2687016,6094939,0,0c3211264,0,0,0,0,0c0,0,16711680,0,0,0c6356992,0,-590872576,2129159764,65536,0c0,0,0,0,-584056832,2129159764c-580386816,2129159764,-668991488,1432731581,-313524224,1432731581c-266338304,1432731581,864026624,2129158205,11534336,0c8454144,0,365953024,1432731559,-864026624,2129159763c0,0,0,0,0,0c1310720,0,0,0,0,0c1165492224,1432731581,0,-65536,98303,3080192c83,0,0,0,0,0c482344960,2129158751,44105728,0,-553385984,1432414522c-62390272,470655520,1663088713,874659192,959852600,1663050293c924990841,875706167,1043276336,980449084,1701209701,2017817699c1953391988,574450720,573911862,574452768,909128241,1914708533c825303613,573584180,574448160,825831736,1043276341,980449084c1885434487,1701736270,2000436783,1868839536,544362595,574448745c573780529,1835101728,1411530085,577070450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796020848,1886862398c1886599795,1010725456,1719155297,1010724210,1718565473,1031282790l539111458,807550329m1010708258,2019900001" fillcolor="green" stroked="t" o:allowincell="t" style="position:absolute;margin-left:0.55pt;margin-top:46.4pt;width:37.8pt;height:178.6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амого толстого бревна  к самому тонкому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1711325</wp:posOffset>
                </wp:positionV>
                <wp:extent cx="4572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4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0300</wp:posOffset>
                </wp:positionH>
                <wp:positionV relativeFrom="paragraph">
                  <wp:posOffset>1711325</wp:posOffset>
                </wp:positionV>
                <wp:extent cx="4572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4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1711325</wp:posOffset>
                </wp:positionV>
                <wp:extent cx="457200" cy="4572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4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1711325</wp:posOffset>
                </wp:positionV>
                <wp:extent cx="457200" cy="4572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4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1711325</wp:posOffset>
                </wp:positionV>
                <wp:extent cx="45720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4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1711325</wp:posOffset>
                </wp:positionV>
                <wp:extent cx="4572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34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57800</wp:posOffset>
                </wp:positionH>
                <wp:positionV relativeFrom="paragraph">
                  <wp:posOffset>1711325</wp:posOffset>
                </wp:positionV>
                <wp:extent cx="457200" cy="4572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34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29300</wp:posOffset>
                </wp:positionH>
                <wp:positionV relativeFrom="paragraph">
                  <wp:posOffset>1711325</wp:posOffset>
                </wp:positionV>
                <wp:extent cx="457200" cy="457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34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00800</wp:posOffset>
                </wp:positionH>
                <wp:positionV relativeFrom="paragraph">
                  <wp:posOffset>1711325</wp:posOffset>
                </wp:positionV>
                <wp:extent cx="457200" cy="4572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34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08395" cy="2440940"/>
            <wp:effectExtent l="0" t="0" r="0" b="0"/>
            <wp:docPr id="1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амой короткой полоски к самой длинн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601"/>
        <w:gridCol w:w="136"/>
        <w:gridCol w:w="737"/>
        <w:gridCol w:w="27"/>
      </w:tblGrid>
      <w:tr>
        <w:trPr/>
        <w:tc>
          <w:tcPr>
            <w:tcW w:w="9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8905</wp:posOffset>
                      </wp:positionV>
                      <wp:extent cx="685800" cy="0"/>
                      <wp:effectExtent l="0" t="20955" r="0" b="2095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15pt" to="48.55pt,10.1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3355</wp:posOffset>
                      </wp:positionV>
                      <wp:extent cx="3429000" cy="0"/>
                      <wp:effectExtent l="0" t="20955" r="0" b="2095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65pt" to="264.55pt,13.6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7805</wp:posOffset>
                      </wp:positionV>
                      <wp:extent cx="1143000" cy="0"/>
                      <wp:effectExtent l="0" t="20955" r="0" b="2095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15pt" to="84.55pt,17.1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7955</wp:posOffset>
                      </wp:positionV>
                      <wp:extent cx="4686300" cy="0"/>
                      <wp:effectExtent l="0" t="20955" r="0" b="2095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65pt" to="363.55pt,11.6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2903220" cy="1905"/>
                      <wp:effectExtent l="635" t="20955" r="635" b="2095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3400" cy="18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223.15pt,15.2pt" stroked="t" o:allowincell="t" style="position:absolute;flip:y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6172200" cy="5080"/>
                      <wp:effectExtent l="635" t="20955" r="635" b="2095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504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65pt" to="480.55pt,10pt" stroked="t" o:allowincell="t" style="position:absolute;flip:y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7005</wp:posOffset>
                      </wp:positionV>
                      <wp:extent cx="5372100" cy="0"/>
                      <wp:effectExtent l="0" t="20955" r="0" b="2095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15pt" to="417.55pt,13.1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7155</wp:posOffset>
                      </wp:positionV>
                      <wp:extent cx="5715000" cy="0"/>
                      <wp:effectExtent l="0" t="20955" r="0" b="2095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65pt" to="444.55pt,7.6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1605</wp:posOffset>
                      </wp:positionV>
                      <wp:extent cx="1531620" cy="5080"/>
                      <wp:effectExtent l="635" t="20955" r="635" b="2095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1800" cy="504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15pt" to="115.15pt,11.5pt" stroked="t" o:allowincell="t" style="position:absolute;flip:y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6055</wp:posOffset>
                      </wp:positionV>
                      <wp:extent cx="4229100" cy="0"/>
                      <wp:effectExtent l="0" t="20955" r="0" b="2095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5pt" to="327.55pt,14.6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амой   широкой до самой  узк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jc w:val="center"/>
        <w:rPr/>
      </w:pPr>
      <w:r>
        <w:rPr/>
        <w:drawing>
          <wp:inline distT="0" distB="0" distL="0" distR="0">
            <wp:extent cx="6171565" cy="2818765"/>
            <wp:effectExtent l="0" t="0" r="0" b="0"/>
            <wp:docPr id="1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1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средний балл за выполнение всех тестовых  заданий по  математике для детей  шестого  года  жизни по  программе  «Истоки»  _____________  баллов </w:t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>
          <w:sz w:val="28"/>
          <w:szCs w:val="28"/>
        </w:rPr>
        <w:t>воспитатель    ________________                           _______________________________</w:t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(расшифровка подписи)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  <w:t>с результатами диагностики ознакомлен(а),  рекомендации по дальнейшему развитию математических представлений  у ребенка получил(а)</w:t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     ___________________________________</w:t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 родителя)                                                (расшифровка подписи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ата «_____» _____________20___г.</w:t>
        <w:tab/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6:00Z</dcterms:created>
  <dc:creator>Пользователь</dc:creator>
  <dc:description/>
  <cp:keywords/>
  <dc:language>en-US</dc:language>
  <cp:lastModifiedBy>Пользователь</cp:lastModifiedBy>
  <dcterms:modified xsi:type="dcterms:W3CDTF">2010-06-17T04:43:00Z</dcterms:modified>
  <cp:revision>12</cp:revision>
  <dc:subject/>
  <dc:title>Ф</dc:title>
</cp:coreProperties>
</file>